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жаркую погод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ая погода не только вызывает дискомфорт, но и представляет опасность для здоровья. Она может стать причиной обострения хронических заболеваний, привести к перегреву организма и резкому ухудшению здоровья, обезвоживанию, а также повышает риск солнечного и теплового уд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последствий жаркой погоды и максимально сохранить свое здоровье, необходимо соблюдать следующие прави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с повышенной температурой воздуха не выходить на улицу без особой надобности, особенно в период максимальной солнечной активности. Пребывание на солнце безопасно с утра до 10 часов, вечером после 17 ча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аркие дни носить легкую свободную одежду из натуральных тканей, обязательно надевать головные уборы и носить бутылочку с вод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солнце использовать солнцезащитную косме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пик жары желательно полностью исключить любые физические нагрузки и свести к минимуму физическую актив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обезвоживания организма рекомендуется употреблять большое количество жидкости (чай, минеральная вода, морс, отвар из сухофруктов). Не рекомендуется употреблять алкоголь (в том числе и пиво) и газированные напитки, которые не только не утоляют жажду, но и замедляют обменные процессы в организ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жару – детям! Детский организм особо чувствителен к повышенной температуре окружающей сре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теплового и солнечного удара у детей – покраснение кожи, повышенная температура тела, вялость, беспричинные капризы, тошнота, частое дыхание с отдышкой, судороги и даже обморок, у взрослых – слабость, вялость, головокружение, сильное потоотделение, жажда, головная боль, тошнота и рвота. В особо тяжелых случаях возможна потеря с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тепловом и солнечном ударе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 необходимо быстро перенести в тень или в прохладное помещение и вызвать «скорую помощь». Положить на спину, голову приподнять с помощью подушки или свернутой одежды. Раздеть, обернуть мокрой простыней, на лоб положить мокрое полотенце дать обильное пить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ая эти правила, Вы сохраните свое здоровье и здоровье своих детей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 - валеолог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Г.А. Богд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0:00Z</dcterms:created>
  <dc:creator>User</dc:creator>
  <dc:description/>
  <dc:language>en-US</dc:language>
  <cp:lastModifiedBy>Пользователь Windows</cp:lastModifiedBy>
  <cp:lastPrinted>2021-06-08T12:33:00Z</cp:lastPrinted>
  <dcterms:modified xsi:type="dcterms:W3CDTF">2021-06-09T07:20:00Z</dcterms:modified>
  <cp:revision>2</cp:revision>
  <dc:subject/>
  <dc:title/>
</cp:coreProperties>
</file>