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ФИК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выездных приемов граждан, представителей юридических лиц 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ством Шарковщинского районного исполнительного комитета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 </w:t>
      </w:r>
      <w:r>
        <w:rPr>
          <w:rFonts w:cs="Times New Roman" w:ascii="Times New Roman" w:hAnsi="Times New Roman"/>
          <w:b/>
          <w:sz w:val="30"/>
          <w:szCs w:val="30"/>
        </w:rPr>
        <w:t>трети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квартал</w:t>
      </w:r>
      <w:r>
        <w:rPr>
          <w:rFonts w:cs="Times New Roman" w:ascii="Times New Roman" w:hAnsi="Times New Roman"/>
          <w:sz w:val="30"/>
          <w:szCs w:val="30"/>
        </w:rPr>
        <w:t xml:space="preserve"> 2025 года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518"/>
        <w:gridCol w:w="1276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приема</w:t>
            </w:r>
          </w:p>
        </w:tc>
      </w:tr>
      <w:tr>
        <w:trPr>
          <w:trHeight w:val="83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мило Сергей Геннадьевич,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исполком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здравоохранения «Шарковщинская центральная районная больница»</w:t>
            </w:r>
          </w:p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юль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вский Юрий Анатольевич, заместитель председателя райисполком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«Территориальный центр социального обслуживания населения Шарковщ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вгуст</w:t>
            </w:r>
          </w:p>
          <w:p>
            <w:pPr>
              <w:pStyle w:val="Style16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о Ирена Францевна,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райисполком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перативно-торговое унитарное предприятие «Полоцкая универсальная ба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нкевич Андрей Петрович,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райисполком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рное коммунальное предприятие жилищно-коммунального хозяйства Шарковщинского район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гина Ольга Александровна, управляющий делами- начальник управления делами райисполком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овский сельский исполнительный 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56:00Z</dcterms:created>
  <dc:creator>Admin</dc:creator>
  <dc:description/>
  <cp:keywords/>
  <dc:language>en-US</dc:language>
  <cp:lastModifiedBy>Admin</cp:lastModifiedBy>
  <dcterms:modified xsi:type="dcterms:W3CDTF">2025-07-09T08:56:00Z</dcterms:modified>
  <cp:revision>3</cp:revision>
  <dc:subject/>
  <dc:title/>
</cp:coreProperties>
</file>