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ГИОНАЛЬНАЯ КАРТА СОЦИАЛЬНЫХ КОНТАКТОВ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по оказанию различных видов помощи и поддержк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емьям, воспитывающим детей-инвалидов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(включает учреждения, организации, осуществляющие деятельность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месту жительства семьи с ребенком-инвалидом, а также межрайонные, городские, областные, республиканские учреждения, организации в случае оказания ими отдельных видов помощи)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86"/>
        <w:gridCol w:w="2192"/>
        <w:gridCol w:w="4153"/>
        <w:gridCol w:w="3642"/>
      </w:tblGrid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Адрес нахождения, контактные телефо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 работы (прием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нформационные ресурсы, телефоны для экстренной связи (телефоны горячей линии, телефон доверия, электронная почта и др.)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и здравоохранения</w:t>
            </w:r>
          </w:p>
        </w:tc>
      </w:tr>
      <w:tr>
        <w:trPr>
          <w:trHeight w:val="561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е здравоохранения «Шарковщи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асть, г.п.Шарковщина, ул.Советская, 13-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 5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6 42 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 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онсульт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ический 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жковская ВА ВО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cr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 </w:t>
            </w:r>
            <w:r>
              <w:rPr>
                <w:sz w:val="22"/>
                <w:szCs w:val="22"/>
                <w:lang w:val="en-US"/>
              </w:rPr>
              <w:t>sharrtm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hcr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наблюдение, профилактика, лечение, реабилитация и абилит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100% обеспечены лекарственными средствами, согласно перечня МЗ РБ на льготной основ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тей-инвалидов 100% обеспечены ТСР (глюкометр, тест-полоск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казаний дети-инвалиды направляются на санаторно-курортное лечение детский санаторий «Ветразь» и другие санатории республики, плановая медицинская помощь</w:t>
            </w:r>
          </w:p>
        </w:tc>
      </w:tr>
      <w:tr>
        <w:trPr>
          <w:trHeight w:val="15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 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овичская ВА ВО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четвер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en-US"/>
              </w:rPr>
              <w:t xml:space="preserve">Учреждение здравоохранения </w:t>
              <w:br/>
              <w:t>«Областной детский реабилитационный оздоровительный центр «Ветразь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вский р-н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 Костен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Радужная,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фон приемной: 8 (02155) 6-10-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ремя работы: понедельник-пятница 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.00 до 17.00, обед: 13.00–14.00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mail: prvetraz@vitebsk.by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eb-</w:t>
            </w:r>
            <w:r>
              <w:rPr>
                <w:color w:val="000000"/>
                <w:sz w:val="22"/>
                <w:szCs w:val="22"/>
                <w:lang w:eastAsia="en-US"/>
              </w:rPr>
              <w:t>сай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 uzodrocvetraz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казания специализированной медицинской реабилитации детям с целью снижения уровня заболеваемости неспецифическими заболева-ниями органов дыхания и заболеваниями нефрологического профил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зическая реабилитац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долечебные процед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зиотерапевтическое лечение (электролечение, магнитотерапия, аромофитотерапия, лазеротерапия, ингаляционная терапия, теплолечение, светолечение, ЛФК, массаж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мунальное унитарное предприятие </w:t>
              <w:br/>
              <w:t>«Детский реабилитационно-оздоровительный центр «Жемчужи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Лепельский район, д.Боровка,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фон приемной: 8 (02132) 6-48-55</w:t>
            </w:r>
            <w:r>
              <w:rPr>
                <w:rFonts w:cs="Arial" w:ascii="Arial" w:hAnsi="Arial"/>
                <w:b/>
                <w:bCs/>
                <w:color w:val="393939"/>
                <w:sz w:val="22"/>
                <w:szCs w:val="22"/>
              </w:rPr>
              <w:br/>
            </w:r>
            <w:r>
              <w:rPr>
                <w:bCs/>
                <w:color w:val="393939"/>
                <w:sz w:val="22"/>
                <w:szCs w:val="22"/>
              </w:rPr>
              <w:t>Ответственное лицо по оказанию ситуационной помощи инвалидам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8 (2132) 6-48-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ремя работы: понедельник-пятница 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.00 до 17.00, обед: 13.00–14.00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reception@zhemchuzhina.by</w:t>
              </w:r>
            </w:hyperlink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eb-</w:t>
            </w:r>
            <w:r>
              <w:rPr>
                <w:color w:val="000000"/>
                <w:sz w:val="22"/>
                <w:szCs w:val="22"/>
                <w:lang w:eastAsia="en-US"/>
              </w:rPr>
              <w:t>сай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 www.zhemchuzhina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о-оздоровительные мероприятия по профилям: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лезни костно-мышечной системы и соединительной ткани;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лезни органов кровообращения;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лезни органов дыхания и ЛОР-орган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е здравоохранения «Витебский областной специализированный дом ребенк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центр паллиативной медицинской помощи детям (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ОЦПМПД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итебск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т Победы, 32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лефон приемной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(0212) 33-10-2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ЦПМПД (кабинет):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6-28-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едельник-пятница с 8.00 до 16.30, обед: 12.00 – 12.30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InternetLink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itdr@vitdomrebenka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InternetLink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vitdomrebenka.by</w:t>
              </w:r>
            </w:hyperlink>
          </w:p>
          <w:p>
            <w:pPr>
              <w:pStyle w:val="Normal"/>
              <w:spacing w:lineRule="exact" w:line="280"/>
              <w:rPr>
                <w:rStyle w:val="InternetLink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реабилитации, паллиативной абилит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азание медико-социальной помощи детям-инвалида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ая детская клиническая боль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итеб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Шрадера, 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0212) 36-98-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c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8.00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до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0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2010901@vdokb.by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eb-</w:t>
            </w: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 vdokb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отерапевтическое лечение, массаж, рефлексотерапия (классическая, акупунктура, аппаратная), ЛФК, коррекция двигательных нарушений у детей с ДЦП при помощи костюма «Адели» и ортопедических укладок, механотерапия с использованием тренажер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«Республиканский детский центр медицинской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дельский район, д.Боровые, 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н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017) 972-25-3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 (заведующий) ОМР № 1 (для детей с психическими расстройств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017) 972-25-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до 16.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 - 13.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orovoe@rdpcmr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 www.rdpcmr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ая реабилитация детей-инвалидов с психическими расстройствами в возрасте от 4 до          18 лет по индивидуальным программ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Республиканская детская больница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ий р-н, пер. Трудовой, 1А, агр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трошицкий Городо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ы для справок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17) 507-24-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17) 516-46-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 с 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, воскресенье - выходны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-mail: gurdbmr@rdbmr.b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 www.rdbmr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ая реабилитация детей-инвалидов в возрасте до 18 лет по индивидуальным программам с онкологической, онкогематологической, неврологической, нефрологической патологией, несовершенным остеогенезом, остеопороз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учреждение «Республиканский клинический центр паллиативной медицинской помощи детям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ий район, Боровлянский сельский совет,71, район пос. Опытны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: </w:t>
              <w:br/>
              <w:t xml:space="preserve">(017) 503-57-3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 понедельник-пятница с 8.30 до 16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nfo@palliativ.by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бор и коррекция схемы обезболивания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паллиативной 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ощь в терминальной стадии заболева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"Шарковщинский районный центр коррекционно-развивающего обучения и реабилитации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итебская область, 211921 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.п. Шарковщина, </w:t>
            </w:r>
          </w:p>
          <w:p>
            <w:pPr>
              <w:pStyle w:val="Normal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Халаева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ремя работы: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онедельник-пятница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8.00 –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.00 - 17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ТЕЛ.</w:t>
            </w:r>
            <w:r>
              <w:rPr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+375 2154 6 30 82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 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ckro@sharkovshchina.vitebsk-region.gov.by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ует образовательный процесс для обучающихся с тяжелыми и множественными нарушениям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 диагностическую деятельность путем проведения психолого-медико-педагогического обследования (ПМП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уществляет работу по социальной реабилитации лиц с тяжелыми и (или) множественными физическими и (или) психическими нарушениям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ет раннюю комплексную помощ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ет социально-педагогическую поддержку и психологическую помощь лицам с особенностями психофизического развития и их законным представителям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ует обучение и воспитание лиц с тяжелыми и (или) множественными физическими и (или) психическими нарушениями, которым по медицинским показаниям рекомендовано получение специального образования на дому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тебский областной центр коррекционно-развивающего обучения и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г.Витебск, ул. Ленинградская, 3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приемно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0212) 26-22-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работы:             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до 17.00, обед: 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kroir@vituo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ckroir.vitebsk-region.edu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разовательный процесс для лиц с тяжелыми, множественными нарушениями в физическом и (или) психическом развитии (далее – ТМНР), в том числе при наличии медицинских показаний – на дому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казание ранней комплексной помощь детям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казание коррекционно-педагогической помощи лицам с особенностями психофизического развития (далее – ОПФР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реабилитация, социальной абилитация лиц с ТМН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казание социально-педагогической поддержки и психологической помощи обучающимся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консультирование обучающихся с ОПФР, их законных представителей по вопросам развития, обучения и воспитания детей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проведение психолого-медико-педагогического обследования лиц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проведение психолого-медико-педагогического обследования лиц с ОПФР при отсутствии районного ЦКРОиР по месту жительства (месту пребывания), при переводе ребенка с ОПФР из числа детей-сирот или детей, оставшихся без попечения родителей, из организации здравоохранения в учреждение образования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ы по труду, занятости и социальной защит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труду, занятости и социальной защите Шарковщинского райисполк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сомольская,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 (факс)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 6-17-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6-16-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6-40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а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, воскресень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й адрес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11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tzsz@sharkovshchina.vitebsk-region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енсии по инвалид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обий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обия по уходу за ребёнком-инвалидо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информационно-разъяснительной работы по вопросам предоставления государственных социальных льгот, гарантий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разъяснительная работа по вопросам назначения пенсий и пособ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труду, занятости и социальной защите Витебского облисполк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итебск, ул. Правды, 32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: 8 (0212) 68-0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7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 – пятница с 8.00 до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 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 w:eastAsia="en-US"/>
              </w:rPr>
              <w:t>: ktsz@vitkomtrud.gov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консультирование по вопросам занятости инвалидов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-93-36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по вопросам оказания социальной поддержки семьям, воспитывающим детей-инвалидов: 68-02-77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по вопросам деятельности ГУ «Богушевский детский социальный пансионат ”Лучезарный“, реабилитации в нем детей-инвалидов: 65-82-10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реждения социального обслужи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«Территориальный центр социального обслуживания населения Шарковщин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17 Сентября,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/фак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 6-20-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ходные дни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кресень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журство специалистов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.-пятн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8.00 (рабочие дн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бота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-13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cson@sharkovshchina.vitebsk-region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социальной реабилитации, абилитации инвалидов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Красноармейск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8/1-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8-02154-6-23-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дневного пребывания для граждан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расноармейск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8/1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  8-02154-6-05-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первичного приёма, информирования, анализа и прогнозирова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17 Сентября,д.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8-02154-6-20-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социальной помощи на дом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п. Шарковщи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17 Сентября,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8-02154-6-19-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реабилитация, абилитация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оказание консультационно-информационных, социально-бытовых, социально-посреднических, социально-реабилитационных, социально-психологических услуг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казание услуг «социальный патронат», «персональный ассистент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помощи семьям, воспитывающим детей-инвалидов, попавшим в трудную жизненную ситуаци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технических средств соци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безвозмездной иностранной помощи, безвозмездной помощи, полученной от физических лиц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материальной, государственной адресной социальн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социальные услуг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и консультирование по вопросам оказания услуги «няни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«Богушевский детский социальный пансионат «Лучезар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нненский район, д.Рябцево,  ул.Севастопольская, 56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 приемной: 8 (02135) </w:t>
            </w:r>
            <w:r>
              <w:rPr>
                <w:sz w:val="22"/>
                <w:szCs w:val="22"/>
              </w:rPr>
              <w:t>5-30-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до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bogushevskiy.di@vitkomtrud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билитация, абилитация детей-инвалидов с особенностями психофизического развития в возрасте от 4 до 18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«социальная передышк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ственные объеди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ковщинская районная организация общественного объединения «Белорусское общество инвалид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3-47-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3-47-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375(33)645-86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: Сташкевич Светлана Олег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гуманитарной помощи семьям, воспитывающим детей-инвалидов, консультирование по вопросам деятельности организац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ебская областная организация общественного объединения «Белорусское товарищество инвалидов по зрению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едставительство по Шарковщинскому району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раснооармейск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8/1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6-23-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.-пятн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-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154-6-23-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 Витебской областной организации ОО «БелТИЗ» по Шарковщинскому району Иванова Надежда Иван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йствие в создании доступной среды жизнедеятельности для детей-инвалидов с нарушением зр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помощи семьям в воспитании и обучении детей, консультирование по вопросам деятельности организац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Витебское областное отделение Республиканского общественного объединения ”Белорусский Детский фонд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итебск, ул.Гоголя, д.14, каб.905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. 8 (0212) </w:t>
              <w:br/>
              <w:t>65-36-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 понедельник-пятница с 8.30 до 17.00, обед:  13.30 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: deti-vitebsk@yandex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ая адресная помощь семье, находящейся  в трудной жизненной ситуации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организации, учрежд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ое унитарное предприятие «Белорусский протезно-ортопедический восстановительный центр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Минск, ул. Одоевского, 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справоч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017) 308-14-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+375 29 170-03-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работы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четверг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15 до 17.0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 с 8.15 до 16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-mail: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minsk@bpovc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 bpovc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ехническими средствами социальной реабилитации в соответствии с индивидуальной программой реабилитации, абилитации ребенка-инвали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16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zhemchuzhina.by" TargetMode="External"/><Relationship Id="rId3" Type="http://schemas.openxmlformats.org/officeDocument/2006/relationships/hyperlink" Target="mailto:vitdr@vitdomrebenka.by" TargetMode="External"/><Relationship Id="rId4" Type="http://schemas.openxmlformats.org/officeDocument/2006/relationships/hyperlink" Target="http://vitdomrebenka.by/" TargetMode="External"/><Relationship Id="rId5" Type="http://schemas.openxmlformats.org/officeDocument/2006/relationships/hyperlink" Target="mailto:2010901@vdokb.by" TargetMode="External"/><Relationship Id="rId6" Type="http://schemas.openxmlformats.org/officeDocument/2006/relationships/hyperlink" Target="mailto:borovoe@rdpcmr.by" TargetMode="External"/><Relationship Id="rId7" Type="http://schemas.openxmlformats.org/officeDocument/2006/relationships/hyperlink" Target="mailto:info@palliativ.by" TargetMode="External"/><Relationship Id="rId8" Type="http://schemas.openxmlformats.org/officeDocument/2006/relationships/hyperlink" Target="tel: +375215461630" TargetMode="External"/><Relationship Id="rId9" Type="http://schemas.openxmlformats.org/officeDocument/2006/relationships/hyperlink" Target="mailto:ckro@sharkovshchina.vitebsk-region.gov.by" TargetMode="External"/><Relationship Id="rId10" Type="http://schemas.openxmlformats.org/officeDocument/2006/relationships/hyperlink" Target="mailto:ckroir@vituo.by" TargetMode="External"/><Relationship Id="rId11" Type="http://schemas.openxmlformats.org/officeDocument/2006/relationships/hyperlink" Target="mailto:utzsz@sharkovshchina.vitebsk-region.gov.by" TargetMode="External"/><Relationship Id="rId12" Type="http://schemas.openxmlformats.org/officeDocument/2006/relationships/hyperlink" Target="mailto:www1148@yandex.by" TargetMode="External"/><Relationship Id="rId13" Type="http://schemas.openxmlformats.org/officeDocument/2006/relationships/hyperlink" Target="mailto:bogushevskiy.di@vitkomtrud.gov.by" TargetMode="External"/><Relationship Id="rId14" Type="http://schemas.openxmlformats.org/officeDocument/2006/relationships/hyperlink" Target="mailto:minsk@bpovc.by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23:00Z</dcterms:created>
  <dc:creator>Зубковская Ева Валерьевна</dc:creator>
  <dc:description/>
  <cp:keywords/>
  <dc:language>en-US</dc:language>
  <cp:lastModifiedBy>ODPI-2</cp:lastModifiedBy>
  <cp:lastPrinted>2025-07-18T09:01:00Z</cp:lastPrinted>
  <dcterms:modified xsi:type="dcterms:W3CDTF">2025-09-09T05:23:00Z</dcterms:modified>
  <cp:revision>3</cp:revision>
  <dc:subject/>
  <dc:title/>
</cp:coreProperties>
</file>