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щи: оперативная информ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2021 год в организации здравоохранения Витебской области за медицинской помощью после укусов клещей обратились 2017 человек (по Щарковщинскому району – 69 человек), из них 925 детей (по Щарковщинскому району – 11 детей). Было зарегистрировано 2 случая клещевого энцефалита, болезнью Лайма заболели 100 человек (по Шарковщинскому району – 1 челове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е всего присасывания регистрировались на загородных дачных участках, в лесу, на территории населённых пункт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9.2022 в организации здравоохранения Шарковщинского района по поводу укуса клеща уже обратилось 39 человек, из них 12 детей. Зарегистрировано 3 случая болезни Лайма, заболеваний клещевым энцефалитом не зарегистрирова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 напоминает, что обезопасить себя от укусов клещей можно, соблюдая простые правила при посещении леса, парка: надевать одежду, которая максимально закрывает тело и головной убор, использовать репелленты, а так же осматривать себя после прогулок на природе. Также эффективными мероприятиями являются экологические мероприятия: содержание территории жилой застройки городского посёлка в удовлетворительном состоянии, в том числе благоустройство и очистка территории (скашивание травы, очистка от сухостоя, удаление опавшей листвы и уборка от бытового мусо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а теле присосавшегося клеща, необходимо обратиться в учреждение здравоохранения по месту жительства для его удаления и назначения профилактического лечения. Обратиться следует как можно скорее, так как максимальный профилактический эффект достигается только в том случае, если экстренная профилактика начата в первые 72 часа после укуса клещ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паразитолога                                                            Р.Е. Анан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Шарковщинский районный ЦГЭ»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1:00Z</dcterms:created>
  <dc:creator>User</dc:creator>
  <dc:description/>
  <cp:keywords/>
  <dc:language>en-US</dc:language>
  <cp:lastModifiedBy>1</cp:lastModifiedBy>
  <cp:lastPrinted>2021-05-05T10:23:00Z</cp:lastPrinted>
  <dcterms:modified xsi:type="dcterms:W3CDTF">2022-09-09T07:44:00Z</dcterms:modified>
  <cp:revision>3</cp:revision>
  <dc:subject/>
  <dc:title/>
</cp:coreProperties>
</file>