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щевик Сосновского – летняя опасность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имеют место случаи ожогов от растения под названием борщевик Сосновского. Это представитель семейства зонтичных, растение может достигать в высоту свыше 3 метров. Этот сорняк растет вдоль дорог, полей, в оврагах и даже на дачных  участ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сти борщевика представляют опасность! Наибольшую опасность борщевик представляет в летнее время (в период цветения – июнь-июль и в начале созревания – август). Соприкосновение с ним вызывает сильнейшие ожоги кожных покровов различной степени, а при вдыхании пыльцы поражаются слизистые рта и горта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появляются уже спустя несколько часов – зуд, покраснение, ощущение нестерпимого жжения. Кожа отекает, образуются пузыри, повышается температура, появляется озноб, слабость, головные боли, тошнота. Часто от борщевика страдают дети. Заросли этого гигантского растения кажутся им идеальным местом для игр, а полые стволы – отличным местом для трубочек и ду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мощь при контакте с борщевиком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к попал на кожу, необходимо быстро промыть пораженный участок водой с крепким мыльным растворо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тела после контакта с растением и его соком необходимо защищать от солнечных лучей минимум на двое сут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антигистаминное средств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азания первой помощи необходимо обратиться к врачу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рьбы с борщевиком могут быть использованы различные методы, основными являются ручной и механический, которые включают в себя выкапывание и уничтожение стеблекорней, срезание или скашивание растений, удаление соцветий. Также эффективен химический метод – обработка гербицидами, вызывающими гибель растений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3615" cy="2493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sz w:val="28"/>
          <w:szCs w:val="28"/>
        </w:rPr>
        <w:t>Запомните, как выглядит борщевик, научите детей замечать и сторониться его. При любом удобном случае напоминайте ребенку об этой опасной тра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ебя и своих близки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ер-валеоло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               Г.А. Богдан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7:00Z</dcterms:created>
  <dc:creator>User</dc:creator>
  <dc:description/>
  <cp:keywords/>
  <dc:language>en-US</dc:language>
  <cp:lastModifiedBy>Пользователь Windows</cp:lastModifiedBy>
  <cp:lastPrinted>2021-06-10T09:37:00Z</cp:lastPrinted>
  <dcterms:modified xsi:type="dcterms:W3CDTF">2021-06-10T11:07:00Z</dcterms:modified>
  <cp:revision>3</cp:revision>
  <dc:subject/>
  <dc:title/>
</cp:coreProperties>
</file>