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ли участие в главном государственном празднике – Дне Независимости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а Шарковщинского района ежегодно принимает участие в основных государственных праздниках. Указанный год не стал исклю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лектив прокуратуры района принял участие в праздновании Дня Независим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жественный митинг проходил на площади Ленина в г.п. Шарковщина, который собрал большое количество участников – это и представители силового блока, общественных объединений, трудовые коллектив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ведения торжественного митинга его участники прошли в торжественном шествии от площади Ленина до площади 1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в главном государственном празднике Республики в канун празднования 80-летия Победы советского народа в Великой Отечественной войне возвеличивает данный праздник, а участников мероприятия переполняет чувство гордости за те достижения, которые достигла Республика Беларусь в годы ее независимост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 Шарковщинского района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оветник юстиции</w:t>
        <w:tab/>
        <w:tab/>
        <w:tab/>
        <w:tab/>
        <w:tab/>
        <w:tab/>
        <w:t>М.В.Лавданский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07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9:00Z</dcterms:created>
  <dc:creator>LavdanskiyMV</dc:creator>
  <dc:description/>
  <cp:keywords/>
  <dc:language>en-US</dc:language>
  <cp:lastModifiedBy>Админ</cp:lastModifiedBy>
  <cp:lastPrinted>2025-07-03T13:09:00Z</cp:lastPrinted>
  <dcterms:modified xsi:type="dcterms:W3CDTF">2025-07-10T14:00:00Z</dcterms:modified>
  <cp:revision>3</cp:revision>
  <dc:subject/>
  <dc:title/>
</cp:coreProperties>
</file>