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  <w:t>Профилактика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Грипп – это острое инфекционное заболевание, вызываемое различными серотипами вируса гриппа, передающееся воздушно-капельным путем и характеризующееся поражением дыхательных путей, выраженной интоксикацией и лихор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ab/>
        <w:t>Согласно данным Всемирной организации здравоохранения ежегодно во всем мире болеют гриппом около 1 млрд. человек, около 5 млн. случаев считаются тяжелыми, порядка 650 тыс. человек ум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уществует огромное количество способов неспецифической профилактики гриппа и ОРВИ: от сбалансированного питания и ежедневных занятий физкультурой до средств «народной медицины», но сегодня уже доказано, что единственным эффективным методом борьбы против гриппа является вакц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ведение в организм вакцины не может вызвать заболевание, но путем выработки защитных антител стимулирует иммунную систему для борьбы с инфе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став современных вакцин ежегодно изменяется в соответствии с мутациями вируса для максимального совпадения с циркулирующими штаммами и защищает одновременно от трех типов вируса в 90% случа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ффективность вакцины от гриппа несравненно выше всех неспецифических средств профилактики. Специалисты единодушны в том, что вакцины по-прежнему остаются первой линией обороны в профилактике гри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Вакцинация должна проводиться  за 2-3 недели до начала подъема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Поступление вакцины против гриппа  вУЗ «Шаровщинская ЦРБ» ожидается в первой половине сентября. По вопросам вакцинации можно обратиться к  своему участковому терапевту или педиат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Помните – болезнь легче предупредить, чем леч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 ЦГЭ»</w:t>
        <w:tab/>
        <w:t>И.М. Латышё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3:00Z</dcterms:created>
  <dc:creator>User</dc:creator>
  <dc:description/>
  <cp:keywords/>
  <dc:language>en-US</dc:language>
  <cp:lastModifiedBy>User</cp:lastModifiedBy>
  <dcterms:modified xsi:type="dcterms:W3CDTF">2020-09-10T08:31:00Z</dcterms:modified>
  <cp:revision>2</cp:revision>
  <dc:subject/>
  <dc:title>Профилактика гриппа</dc:title>
</cp:coreProperties>
</file>