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866"/>
        <w:gridCol w:w="2678"/>
        <w:gridCol w:w="2268"/>
      </w:tblGrid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государственного учреждения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арковщинский районный архив»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коног Т.В.</w:t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(если таковое имеется), год рождения)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959485</wp:posOffset>
                </wp:positionV>
                <wp:extent cx="212471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5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.25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8.95pt;mso-wrap-distance-left:9.05pt;mso-wrap-distance-right:9.05pt;mso-wrap-distance-top:0pt;mso-wrap-distance-bottom:0pt;margin-top:-75.5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ТИВ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ЦЕ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.25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18.25.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1"/>
        <w:gridCol w:w="106"/>
        <w:gridCol w:w="3155"/>
        <w:gridCol w:w="3649"/>
      </w:tblGrid>
      <w:tr>
        <w:trPr>
          <w:trHeight w:val="66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ошу выдать мне архивную справку (архивную копию, архивную выписку, информационное письмо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 xml:space="preserve">о периоде работы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 xml:space="preserve">о заработной плате                                           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>об отработанных человеко-днях в колхозе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 xml:space="preserve">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>о нахождении в отпуске по уходу за ребенком (                                                          г.р.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6"/>
              </w:rPr>
              <w:t>о переименовании организации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6"/>
              </w:rPr>
              <w:t>о количестве отработанного времени во вредных  условиях труда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6"/>
              </w:rPr>
              <w:t>о предоставлении дополнительных отпусков, доплат за вредность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6"/>
              </w:rPr>
              <w:t>другое:</w:t>
            </w:r>
          </w:p>
        </w:tc>
      </w:tr>
      <w:tr>
        <w:trPr>
          <w:trHeight w:val="6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за период работы  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название организации в период работы, дата приёма на работу и дата увольнения с работы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60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полнительные свед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6"/>
              </w:rPr>
              <w:t>работал(а) под фамилией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75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правка необходима для 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ошу информировать о принятом административном решении</w:t>
            </w:r>
          </w:p>
        </w:tc>
      </w:tr>
      <w:tr>
        <w:trPr>
          <w:trHeight w:val="66" w:hRule="atLeast"/>
        </w:trPr>
        <w:tc>
          <w:tcPr>
            <w:tcW w:w="3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заявлению прилагаю: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26"/>
              </w:rPr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__ г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осуществления административной процедуры –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u w:val="single"/>
              </w:rPr>
              <w:t>15 дней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 со дня подачи заявления.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действия архивной справки (архивной копии, архивной выписки, информационного письма), выдаваемой при осуществлении административной процедуры, – бессрочно.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8"/>
              <w:gridCol w:w="6404"/>
            </w:tblGrid>
            <w:tr>
              <w:trPr>
                <w:trHeight w:val="954" w:hRule="atLeast"/>
              </w:trPr>
              <w:tc>
                <w:tcPr>
                  <w:tcW w:w="266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53795" cy="113474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795" cy="1134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ahoma" w:hAnsi="Tahoma" w:cs="Tahoma"/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hd w:fill="FFFFFF" w:val="clear"/>
                    </w:rPr>
                    <w:t>Уважаемые граждане!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hd w:fill="FFFFFF" w:val="clear"/>
                    </w:rPr>
                    <w:t>Оценить качество оказанных архивом услуг</w:t>
                  </w:r>
                  <w:r>
                    <w:rPr>
                      <w:rFonts w:cs="Tahoma" w:ascii="Tahoma" w:hAnsi="Tahoma"/>
                      <w:shd w:fill="FFFFFF" w:val="clear"/>
                    </w:rPr>
                    <w:t> можно на Портале рейтинговой оценки качества оказания услуг и административных процедур организациями Республики Беларусь.</w:t>
                  </w:r>
                  <w:r>
                    <w:rPr>
                      <w:rFonts w:cs="Tahoma" w:ascii="Tahoma" w:hAnsi="Tahoma"/>
                      <w:color w:val="4F4F4F"/>
                      <w:shd w:fill="FFFFFF" w:val="clear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9:00Z</dcterms:created>
  <dc:creator>User</dc:creator>
  <dc:description/>
  <cp:keywords/>
  <dc:language>en-US</dc:language>
  <cp:lastModifiedBy>Админ</cp:lastModifiedBy>
  <cp:lastPrinted>2025-01-09T13:47:00Z</cp:lastPrinted>
  <dcterms:modified xsi:type="dcterms:W3CDTF">2025-01-11T10:00:00Z</dcterms:modified>
  <cp:revision>12</cp:revision>
  <dc:subject/>
  <dc:title/>
</cp:coreProperties>
</file>