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дем порядок вмес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тать лучше, красивее и чище родному городу, родной деревне, агрогородку или поселку может каждый из нас. Красочно оформленные территории привлекают внимание и радуют жителей своей красотой и неповтор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территории населенных пунктов содержались в чистоте и соответствовали требованиям санитарно-эпидемиологического законодательства, необходимо знать и соблюдать определенные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твердые отходы в неустановленных мест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ть (сбрасывать) жидкие отходы на землю, в ливневую канализацию, водные объек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мойку автотранспорта на улицах, у водоразборных колонок, возле водоёмов и других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иеся благоприятные погодные услови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субъектов хозяйствования, индивидуальным предпринимател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рядок производственные и административные здания, сооружения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 поврежденных ограждений, возвести н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зеленение и цветочное оформление подведом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ть контейнерные площадки для твердых коммунальных отходов, отремонтировать контейнеры, при необходимости, приобрести новые, в т.ч. для сбора втор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ый контроль санитарного состояния собственных, прилегающих и закрепл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г.п.Шарковщина и Шарковщ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 от мусора придомовую территорию и территорию, прилегающую к Вашему учас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йте твердые отходы в установленных для этого местах и не складируйте крупногабаритный мусор возле контейнер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адируйте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, используйте для этого внутридомовую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уйте и обновите ограждения, за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, стоит ли нарушать законодательство или все же своевременно принять меры, направленные на поддержание должного санитарного порядка, во благо себе и окруж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.п.Шарковщина и Шарковщинского района – поддерживайте порядок и чистоту не только у себя дома, но и при посещении общественных мест, лесных массивов, мест отды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аких мероприятий позволит не только привести в должное санитарное состояние территории населенных пунктов, но и придаст эстетически привлекательный внешний вид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принимаете решение о благоустройстве своего подворья, предприятия, организации, города, то Вы, в конечном счете, вносите личный вклад в благоустройство своего будущ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«Шарковщин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игиены и эпидемиологии»                                       В.Л. Гращ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6:00Z</dcterms:created>
  <dc:creator>User</dc:creator>
  <dc:description/>
  <dc:language>en-US</dc:language>
  <cp:lastModifiedBy>Пользователь Windows</cp:lastModifiedBy>
  <cp:lastPrinted>2022-04-11T10:34:00Z</cp:lastPrinted>
  <dcterms:modified xsi:type="dcterms:W3CDTF">2022-04-11T09:17:00Z</dcterms:modified>
  <cp:revision>3</cp:revision>
  <dc:subject/>
  <dc:title/>
</cp:coreProperties>
</file>