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11.11.2024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  <w:gridCol w:w="184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 (организации), 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лечебно-профилактическое учреждение «Шарковщинская районная ветеринарная станция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-97, 6-18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-1480,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94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103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-145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center" w:pos="788" w:leader="none"/>
              </w:tabs>
              <w:spacing w:lineRule="exact" w:line="240"/>
              <w:ind w:left="-108" w:right="-133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  <w:tab/>
              <w:tab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Филиал ДРСУ-131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-11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2000,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5-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 работ 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-2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19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рожных рабоч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-18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Александровский социальный пансионат «Речная усадьб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0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-27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, спортивно-массовой работе в Городце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, спортивно-массовой работе ФОЦ Радюки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170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по спорту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туризму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туризму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время декретного от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охраны МВД Р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лектромонтера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-925,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-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штук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ме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75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районная структура РГОО «БО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3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Доброном» магазин «Копее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40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-566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П ЖК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рковщ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30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чик химводоочистки              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-32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7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-1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-13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1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-8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-27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саря-ремон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-78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-36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бульдозера </w:t>
            </w:r>
            <w:r>
              <w:rPr>
                <w:i/>
                <w:sz w:val="28"/>
                <w:szCs w:val="28"/>
              </w:rPr>
              <w:t>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-303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по трелевке и вывозке леса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460,0-5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775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8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75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5.</w:t>
              <w:tab/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Шарковщинский консервный завод» 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9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100,0-12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категории С.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0" w:leader="none"/>
              </w:tabs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8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-18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10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УП М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арковщинское ПМС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9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0,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800,0-20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500,0-16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20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  <w:r>
              <w:rPr>
                <w:b/>
                <w:sz w:val="28"/>
                <w:szCs w:val="28"/>
              </w:rPr>
              <w:t xml:space="preserve"> «Шарковщи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5-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мощника врача-гигиен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1169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- вале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- 1169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-420,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-68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57,0-160,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  <w:r>
              <w:rPr>
                <w:i/>
                <w:sz w:val="28"/>
                <w:szCs w:val="28"/>
              </w:rPr>
              <w:t>(0,25 ставки)</w:t>
            </w:r>
          </w:p>
          <w:p>
            <w:pPr>
              <w:pStyle w:val="Normal"/>
              <w:spacing w:lineRule="exact" w:line="240"/>
              <w:ind w:right="-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рача-стоматолога (терапев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 (ортоп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-23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,5 врача-специалиста (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рач-специалист (0,5 ставки врача эксперта+ 0,5 ставки врача по функциональной диагнос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фельдшера (заведующий Ф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скоп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АТП №16 г.Глубо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грузсервис УП «Витебское отделение Белорусские железные дорог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-15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БУ №224 ОАО «АСБ Беларус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розничных банков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1                      г.п. Шарков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-19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4                      г.п. Шарковщ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-255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 УП «Фарм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 «Витебскоблводока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500,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О «Германовичская средняя школа Шарковщ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78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 (РОЧ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5-51, 6-1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-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ий филиал РУП «Белпочт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61-40-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альон  </w:t>
            </w:r>
            <w:r>
              <w:rPr>
                <w:i/>
                <w:sz w:val="28"/>
                <w:szCs w:val="28"/>
              </w:rPr>
              <w:t>Лужки УПС</w:t>
            </w:r>
            <w:r>
              <w:rPr>
                <w:sz w:val="28"/>
                <w:szCs w:val="28"/>
              </w:rPr>
              <w:t xml:space="preserve">           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-700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УПС Шарковщина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-400,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чтовой деятельности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-50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для обеспечения деятельности бюджет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финансовым расчетам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1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елагропромбанк» г.М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-380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лиал «Глубокские электрические сети» РУП «Витебскэне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- электромонтер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21,0-1067,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К «Шарковщинская централизованная библиотечная систем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учебно-методический кабин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0,7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-9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9-1140,14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 «Свинокомплекс Городец» ОАО «Полоцкий КХ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0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2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-25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-21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-29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0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6,0-920,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750,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3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уе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5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19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1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26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7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теринарных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28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-14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- 28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ира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-280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6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-9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5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ё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600,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5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1200,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-1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-755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900,0</w:t>
            </w:r>
          </w:p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-179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ператоров машинного доения </w:t>
            </w:r>
            <w:r>
              <w:rPr>
                <w:i/>
                <w:sz w:val="28"/>
                <w:szCs w:val="28"/>
              </w:rPr>
              <w:t>(ф.Пялики, 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-65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монт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Ельня-Агро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5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14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е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-13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ый музей садовода-селекционера И.П.Сик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-73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Онагрия 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-орт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-50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ная государственная инспекция по семеновод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12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 «Белоруснефть-Витебскоблнефтепродукт» (ПАЗС №74 д.Городе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ератор заправочных станций             (0,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-360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4-11-11T11:28:00Z</cp:lastPrinted>
  <dcterms:modified xsi:type="dcterms:W3CDTF">2024-11-11T11:26:00Z</dcterms:modified>
  <cp:revision>713</cp:revision>
  <dc:subject/>
  <dc:title/>
</cp:coreProperties>
</file>