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важаемые граждане Республики Беларус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 14 по 19 мая приглашаем Вас на бесплатное тестирование на антитела к коронавирусу (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SARS</w:t>
      </w:r>
      <w:r>
        <w:rPr>
          <w:rFonts w:cs="Times New Roman" w:ascii="Times New Roman" w:hAnsi="Times New Roman"/>
          <w:b/>
          <w:sz w:val="32"/>
          <w:szCs w:val="28"/>
        </w:rPr>
        <w:t>-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CoV</w:t>
      </w:r>
      <w:r>
        <w:rPr>
          <w:rFonts w:cs="Times New Roman" w:ascii="Times New Roman" w:hAnsi="Times New Roman"/>
          <w:b/>
          <w:sz w:val="32"/>
          <w:szCs w:val="28"/>
        </w:rPr>
        <w:t>-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оводится совместно с Роспотребнадзором Российской Федер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в исследовании Вам необходимо пере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inzdrav.gov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олнить и отправить анкету участника (ссылка для регистрации и анкетир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steurclinic-anketa.ru/all_antitela.php?reg_id=10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для сбора анкет организуется условно-защищённый канал для работы с персональной информаци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кетирования методом случайной выборки с учётом возрастного критерия ежедневно формируется список участников, включенных в исследование, о чем участники будут уведомлены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рковщинском районе тестирование будет проводиться в пункте забора материала, функционирующем на базе учреждения здравоохранения «Шарковщинская центральная районная больница» по адресу: </w:t>
      </w:r>
      <w:r>
        <w:rPr>
          <w:rFonts w:cs="Times New Roman" w:ascii="Times New Roman" w:hAnsi="Times New Roman"/>
          <w:b/>
          <w:sz w:val="28"/>
          <w:szCs w:val="28"/>
        </w:rPr>
        <w:t>Витебская область, г.п. Шарковщина, ул. Советская, 13а, кабинет №25А, 2 этаж, контактный телефон пункта: 8(02154) 4-30-31, 8(02154) 4-13-40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тестирование производится ТОЛЬКО в электронном виде на сайте. Запись на исследование по телефону НЕ ПРОИЗВОДИ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gov.by/" TargetMode="External"/><Relationship Id="rId3" Type="http://schemas.openxmlformats.org/officeDocument/2006/relationships/hyperlink" Target="https://pasteurclinic-anketa.ru/all_antitela.php?reg_id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User</dc:creator>
  <dc:description/>
  <dc:language>en-US</dc:language>
  <cp:lastModifiedBy>Пользователь Windows</cp:lastModifiedBy>
  <dcterms:modified xsi:type="dcterms:W3CDTF">2021-05-12T08:02:00Z</dcterms:modified>
  <cp:revision>2</cp:revision>
  <dc:subject/>
  <dc:title/>
</cp:coreProperties>
</file>