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7199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80"/>
        <w:ind w:right="6773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объектов, подлежащих списанию с последующим сносом и рекультивацией земельных участков на 2024 год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7"/>
        <w:gridCol w:w="1523"/>
        <w:gridCol w:w="1560"/>
        <w:gridCol w:w="1842"/>
        <w:gridCol w:w="1560"/>
        <w:gridCol w:w="1950"/>
        <w:gridCol w:w="27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</w:t>
            </w:r>
            <w:r>
              <w:rPr>
                <w:bCs w:val="false"/>
                <w:spacing w:val="-4"/>
                <w:sz w:val="26"/>
                <w:szCs w:val="26"/>
              </w:rPr>
              <w:t xml:space="preserve">адрес местонахождения, инвентарный номер по государственной </w:t>
            </w:r>
            <w:r>
              <w:rPr>
                <w:bCs w:val="false"/>
                <w:sz w:val="26"/>
                <w:szCs w:val="26"/>
              </w:rPr>
              <w:t>регистрации в едином государственном регистре недвижимого имущества, прав на него и сделок с ним, а при ее отсутствии – по бухгалтерскому учет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 какого времени не используется имущество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бщая площад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еиспользуемая площадь имущества (кв. 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пособ вовлечения имущества в хозяйственный 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 вовлечения имущества в хозяйст</w:t>
              <w:softHyphen/>
              <w:t>венный обор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 (при наличии), должност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ото объектов</w:t>
            </w:r>
          </w:p>
        </w:tc>
      </w:tr>
      <w:tr>
        <w:trPr>
          <w:trHeight w:val="63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Коммунальное унитарное производственное сельскохозяйственное предприятие «Городец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Шарковщинский район, д.Городец,  УНП - 300033086, тел.8(02154)38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30"/>
                <w:szCs w:val="30"/>
                <w:lang w:val="en-US"/>
              </w:rPr>
              <w:t>1</w:t>
            </w:r>
            <w:r>
              <w:rPr>
                <w:bCs w:val="false"/>
                <w:sz w:val="30"/>
                <w:szCs w:val="30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Кузнечный цех, Шарковщинский район, Лужковский с/с, д.Городец, ул.Заречная, 2Д/9, 223/С-8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3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уликовский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директор КУПСХП «Городец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21155" cy="1313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Мазутонасосная, Шарковщинский район, Лужковский с/с, д.Городец, ул.Заречная, 2д/8,  223/С-88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3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уликовский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директор КУПСХП «Городец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92580" cy="1233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Уборная на 2 очка,  Шарковщинский район, Лужковский с/с, д.Городец, ул.Заречная, 2д/10, 223/С-89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2 квартал 2024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уликовский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директор КУПСХП «Городец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91310" cy="1369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Клуб, Шарковщинский район, Лужковский с/с, д.Городец, ИД 288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3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уликовский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директор КУПСХП «Городе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9131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2:00Z</dcterms:created>
  <dc:creator>РИК</dc:creator>
  <dc:description/>
  <cp:keywords/>
  <dc:language>en-US</dc:language>
  <cp:lastModifiedBy>Админ</cp:lastModifiedBy>
  <cp:lastPrinted>2024-01-10T09:49:00Z</cp:lastPrinted>
  <dcterms:modified xsi:type="dcterms:W3CDTF">2024-09-12T06:32:00Z</dcterms:modified>
  <cp:revision>2</cp:revision>
  <dc:subject/>
  <dc:title/>
</cp:coreProperties>
</file>