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/>
      </w:pPr>
      <w:r>
        <w:rPr>
          <w:sz w:val="28"/>
          <w:szCs w:val="28"/>
        </w:rPr>
        <w:t>КАЛЕНДАРНЫЙ ГРАФИК</w:t>
        <w:br/>
        <w:t xml:space="preserve">по вовлечению в хозяйственный оборот объектов недвижимого имущества, 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ящегося в коммунальной собственности в 2024 году</w:t>
      </w:r>
    </w:p>
    <w:p>
      <w:pPr>
        <w:pStyle w:val="Undlin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494"/>
        <w:gridCol w:w="1390"/>
        <w:gridCol w:w="1389"/>
        <w:gridCol w:w="1376"/>
        <w:gridCol w:w="1559"/>
        <w:gridCol w:w="2145"/>
        <w:gridCol w:w="2646"/>
      </w:tblGrid>
      <w:tr>
        <w:trPr>
          <w:tblHeader w:val="true"/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управления, сведения о балансодержателе (наименование, почтовый адрес, учетный номер плательщика, номер телефона), сведения об объекте недвижимого имущества (наименование, адрес местонахождения, инвентарный номер по государственной регистрации в едином государственном регистре недвижимого имущества, прав на него и сделок с ним, а при ее отсутствии – по бухгалтерскому учету)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 не используется имущество (месяц, год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/</w:t>
              <w:br/>
              <w:t>неиспользуемая площадь имущества (кв. метров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овлечения имущества в хозяйственный оборо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овлечения имущества в хозяйствен</w:t>
            </w:r>
          </w:p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оборо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ые за вовлечение имущества в хозяйственный оборот (фамилия, имя, отчество (при наличии), должность)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бъектов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Шарковщинского райисполк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21 г.п.Шарковщина, ул.Комсомольская,15, УНП 300032738, телефон 8(02154)416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 капитальных строений Гурковской базовой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 здания), Шарковщинский район, д.Гурки, ул.Центральная,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ный номер 223/С-7819, 223/С-79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2024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ненок Е.Г.</w:t>
            </w:r>
          </w:p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образованию Шарковщинского райисполко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27505" cy="108458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4805" cy="108585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мплекс капитальных строений Станиславовской базовой школы (2 здания), д.Станиславово, ул.Школьная,35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23/С-7826, 223/С-78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1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3 квартал  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2024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ненок Е.Г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образованию Шарковщинского райисполко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290" cy="108521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1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Одноэтажное бревенчатое здание начальной школы, д.Пялики,ул.Зеленая,23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12/С-7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8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3 квартал  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2024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ненок Е.Г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образованию Шарковщинского райисполко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335" cy="128587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ано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мплекс капитальных строений Стрельцовской школы (4 здания), Шарковщинский район, д.Иваново,минвентарный номер 223/С-7985, 223/С-7984, 223/С-7987, 223/С-79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ентябрь 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6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 квартал</w:t>
            </w:r>
          </w:p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2024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ненок Е.Г.</w:t>
            </w:r>
          </w:p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образованию Шарковщинского райисполко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8305" cy="121920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1920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8305" cy="120205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88770" cy="12293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22936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1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Шарковщинского райисполкома,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21 г.п.Шарковщина, ул.Комсомольская,15, УНП 300032712, телефон 8(02154)412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ский сельский клуб и библиотека филиал №7, д.Пашки, ул.Центральная,24а,  223/С-76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евич И.М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культуры Шарковщинского райисполко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129476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едприятие жилищно-коммунального хозяйства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ого района,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Шарковщина, ул.Вокзальная,30, УНП – 300033670, телефон 8(02154)612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банно-прачечного комбината, Шарковщинский район, Бильдюгский с/с, аг.Бильдюги, ул.Мира, 20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/С-84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ковский А.В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КП ЖК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6075" cy="125793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0:00Z</dcterms:created>
  <dc:creator>РИК</dc:creator>
  <dc:description/>
  <cp:keywords/>
  <dc:language>en-US</dc:language>
  <cp:lastModifiedBy>CHERNYAVSKAYA</cp:lastModifiedBy>
  <cp:lastPrinted>2024-01-17T11:03:00Z</cp:lastPrinted>
  <dcterms:modified xsi:type="dcterms:W3CDTF">2024-09-11T11:33:00Z</dcterms:modified>
  <cp:revision>23</cp:revision>
  <dc:subject/>
  <dc:title/>
</cp:coreProperties>
</file>