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17 апреля – Всемирный день гемофи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63720" cy="224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офилия</w:t>
      </w:r>
      <w:r>
        <w:rPr>
          <w:rFonts w:cs="Times New Roman" w:ascii="Times New Roman" w:hAnsi="Times New Roman"/>
          <w:sz w:val="28"/>
          <w:szCs w:val="28"/>
        </w:rPr>
        <w:t xml:space="preserve"> – это наследственное заболевание, при котором нарушен процесс свертываемости кров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проявляется у лиц мужского пола, а носительницами гена являются женщины. Каждая дочь такой женщины имеет 50 % шанс стать носителем. Каждый родившийся у этой женщины мальчик имеет 50 % шанс стать больным гемофил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истике Всемирной организации здравоохранения примерно один младенец мужского пола из 5000 рождается с гемофил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симптомами</w:t>
      </w:r>
      <w:r>
        <w:rPr>
          <w:rFonts w:cs="Times New Roman" w:ascii="Times New Roman" w:hAnsi="Times New Roman"/>
          <w:sz w:val="28"/>
          <w:szCs w:val="28"/>
        </w:rPr>
        <w:t xml:space="preserve"> гемофилии являются кровоизлияния в суставы, мышцы и внутренние органы, возникающие спонтанно либо при травмах, даже самых незначительных. Заболевание начинает проявляться во второй половине первого года либо в начале второго года жизни ребёнка. В редких случаях симптомы проявляются позже или сразу же после р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ношеском и взрослом возрасте основными симптомами гемофилии являются кровотечения, возникающие после травм, в частности в суставы. Пораженные суставы увеличиваются в размерах, отекают и становятся сильно болезнен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направление </w:t>
      </w:r>
      <w:r>
        <w:rPr>
          <w:rFonts w:cs="Times New Roman" w:ascii="Times New Roman" w:hAnsi="Times New Roman"/>
          <w:b/>
          <w:sz w:val="28"/>
          <w:szCs w:val="28"/>
        </w:rPr>
        <w:t>в лечении гемофилии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ная терапия, которая предусматривает регулярное введение в кровоток недостающего фактора сверты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апия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преследует следующие це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азвития кровотеч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их послед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осложнений и инвалидизации боль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гемофилии предполагает проведение медико – генетического консультирования супружеских пар, имеющих отягощенный семейный анамнез по гемофилии. Дети, больные гемофилией, всегда должны иметь при себе специальный паспорт, где указан тип заболевания, группа крови и 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-принадлежность. Им показан охранительный режим, профилактика травм; диспансерное наблюдение педиатра, гематолога, детского стоматолога, детского ортопеда и других специалистов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ельдшер – валеолог                                                     Г.А. Богданова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У «Шарковщинский райЦГЭ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2:00Z</dcterms:created>
  <dc:creator>User</dc:creator>
  <dc:description/>
  <cp:keywords/>
  <dc:language>en-US</dc:language>
  <cp:lastModifiedBy>Пользователь Windows</cp:lastModifiedBy>
  <dcterms:modified xsi:type="dcterms:W3CDTF">2021-04-13T12:12:00Z</dcterms:modified>
  <cp:revision>3</cp:revision>
  <dc:subject/>
  <dc:title/>
</cp:coreProperties>
</file>