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850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720" w:right="2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60" w:right="1692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23495</wp:posOffset>
                  </wp:positionV>
                  <wp:extent cx="93154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Зачем нужен профсоюз?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60" w:right="2066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60" w:right="2066"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Профсоюзы – исторически необходимый и неизбежный институт цивилизованного общест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Работники,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вступив в члены профсоюза, </w:t>
            </w:r>
            <w:r>
              <w:rPr>
                <w:rFonts w:eastAsia="Kozuka Mincho Pro R;MS Mincho" w:cs="Arial" w:ascii="Arial" w:hAnsi="Arial"/>
                <w:i/>
                <w:color w:val="0000FF"/>
                <w:sz w:val="18"/>
                <w:szCs w:val="18"/>
              </w:rPr>
              <w:t>получают право на льготы и гарантии, закрепленные в соглашениях и коллективном договоре, защиту их трудовых прав, условий и охраны труда, безвозмездную юридическую консультацию в этих вопросах, получение материальной помощи при возникновении тяжелых жизненных обстоятельств, участие в культурных и спортивно-массовых мероприятиях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6600CC"/>
                <w:sz w:val="18"/>
                <w:szCs w:val="18"/>
              </w:rPr>
              <w:t>Наниматель</w:t>
            </w:r>
            <w:r>
              <w:rPr>
                <w:rFonts w:cs="Arial" w:ascii="Arial" w:hAnsi="Arial"/>
                <w:i/>
                <w:color w:val="6600CC"/>
                <w:sz w:val="18"/>
                <w:szCs w:val="18"/>
              </w:rPr>
              <w:t xml:space="preserve"> приобретает в лице профсоюзной организации партнёра, способного активно влиять на культуру производства, соблюдение правил и норм охраны труда, производственную и трудовую дисциплину, осуществлять пропаганду здорового образа жизни, организацию досуга, материальную поддержку работник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right="248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993" w:right="248" w:hanging="0"/>
              <w:rPr>
                <w:rFonts w:ascii="Arial" w:hAnsi="Arial" w:eastAsia="Kozuka Mincho Pro R;MS Mincho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0955</wp:posOffset>
                  </wp:positionV>
                  <wp:extent cx="219075" cy="492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ozuka Mincho Pro R;MS Mincho" w:cs="Arial" w:ascii="Arial" w:hAnsi="Arial"/>
                <w:b/>
                <w:i/>
                <w:color w:val="FF0000"/>
                <w:sz w:val="18"/>
                <w:szCs w:val="18"/>
              </w:rPr>
              <w:t>В настоящее время нет другой общественной организации, кроме профсоюза, которому предоставлено право вести переговоры от имени работников и заключать коллективный договор, осуществлять общественный контроль за соблюдением трудовых прав и охраны труда.</w:t>
            </w:r>
          </w:p>
          <w:p>
            <w:pPr>
              <w:pStyle w:val="Normal"/>
              <w:spacing w:before="0" w:after="120"/>
              <w:ind w:left="360" w:right="253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40"/>
              <w:ind w:left="357" w:right="249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едерация профсоюзов Беларуси самая массовая организация в стране, объединяющая более 4 млн. челове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40"/>
              <w:ind w:left="357" w:right="248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Белорусский профессиональный союз работников жилищно-коммунального хозяйства и сферы обслуживания является членской организацией ФПБ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40"/>
              <w:ind w:left="357" w:right="24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сновной целью деятельности отраслевого профсоюза является защита трудовых, социально-экономических прав и законных интересов членов профсоюз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40"/>
              <w:ind w:left="357" w:right="24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итебская областная организация Белорусского профсоюза работников ЖКХ и сферы обслуживания объединяет более 21 тыс. членов профсоюза предприятий жилищно-коммунального хозяйства, бытового обслуживания, Белорусских товариществ инвалидов по зрению и слуху, добровольного пожарного общества, местной промышленности, частной формы собственности, учащихся.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napToGrid w:val="false"/>
              <w:ind w:left="270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270" w:right="1939" w:hanging="0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97790</wp:posOffset>
                  </wp:positionV>
                  <wp:extent cx="764540" cy="6337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right="1939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Что даёт коллективный договор?</w:t>
            </w:r>
          </w:p>
          <w:p>
            <w:pPr>
              <w:pStyle w:val="Normal"/>
              <w:ind w:left="270" w:right="1939" w:hanging="0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72" w:right="1939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Для работ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50" w:right="238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  <w:t>устанавливает права и гарантии, улучшающие их положение по сравнению с законодательством, конкретизирует его отдельные норм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50" w:right="238" w:hanging="278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  <w:t>позволяет добиться достойных условий и оплаты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50" w:right="238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  <w:t xml:space="preserve">дает возможность закрепить дополнительные гарантии деятельности профорганизации </w:t>
            </w:r>
          </w:p>
          <w:p>
            <w:pPr>
              <w:pStyle w:val="Normal"/>
              <w:ind w:left="270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60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i/>
                <w:color w:val="6600CC"/>
                <w:sz w:val="18"/>
                <w:szCs w:val="18"/>
                <w:lang w:val="be-BY"/>
              </w:rPr>
              <w:t>Для нанимател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56" w:right="238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>при разработке позволяет составить представление о реальных интересах и потребностя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56" w:right="238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>оказывает положительное влияние на мотивацию труда, обеспечивает стабильность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556" w:right="238" w:hanging="284"/>
              <w:rPr/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 xml:space="preserve">ограждает от необоснованных требований отдельных работников </w:t>
            </w:r>
          </w:p>
          <w:p>
            <w:pPr>
              <w:pStyle w:val="Normal"/>
              <w:ind w:left="556" w:right="238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</w:r>
          </w:p>
          <w:p>
            <w:pPr>
              <w:pStyle w:val="Normal"/>
              <w:ind w:left="927" w:right="238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905</wp:posOffset>
                  </wp:positionV>
                  <wp:extent cx="219075" cy="492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be-BY"/>
              </w:rPr>
              <w:t>Заключение коллективного договора поможет наладить партнерские отношения с профсоюзом, и убедиться, насколько это эффективный помощник в работе с коллективом.</w:t>
            </w:r>
          </w:p>
          <w:p>
            <w:pPr>
              <w:pStyle w:val="Normal"/>
              <w:ind w:left="927" w:right="238" w:hanging="0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  <w:szCs w:val="10"/>
                <w:lang w:val="be-BY"/>
              </w:rPr>
            </w:r>
          </w:p>
          <w:p>
            <w:pPr>
              <w:pStyle w:val="Normal"/>
              <w:ind w:left="270" w:right="23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be-BY"/>
              </w:rPr>
              <w:t>Колдоговор - это главный инструмент реализации защитной функции профсоюза в организации!</w:t>
            </w:r>
          </w:p>
          <w:p>
            <w:pPr>
              <w:pStyle w:val="Normal"/>
              <w:ind w:left="270" w:right="238" w:hanging="0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be-BY"/>
              </w:rPr>
            </w:r>
          </w:p>
          <w:p>
            <w:pPr>
              <w:pStyle w:val="Normal"/>
              <w:spacing w:before="0" w:after="120"/>
              <w:ind w:left="272" w:right="238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0" w:after="40"/>
              <w:ind w:left="272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Заключено Генеральное соглашение между Правительством Республики Беларусь, нанимателями и ФПБ, аналогичное принято на уровне области. </w:t>
            </w:r>
          </w:p>
          <w:p>
            <w:pPr>
              <w:pStyle w:val="Normal"/>
              <w:spacing w:before="0" w:after="40"/>
              <w:ind w:left="272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Белорусским профсоюзом работников ЖКХ и сферы обслуживания заключено 4 тарифных соглашения. Витебской областной организацией профсоюза заключены отраслевые соглашения с главными управлениями ЖКХ, торговли и услуг Витебского облисполкома. Все они являются основой для коллективных договоров. </w:t>
            </w:r>
          </w:p>
          <w:p>
            <w:pPr>
              <w:pStyle w:val="Normal"/>
              <w:spacing w:before="0" w:after="40"/>
              <w:ind w:left="272" w:right="238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На предприятиях между нанимателями и первичными профорганизациями заключены коллективные договоры. Не реже одного раза в полугодие подводятся итоги их выполнения. </w:t>
            </w:r>
          </w:p>
          <w:p>
            <w:pPr>
              <w:pStyle w:val="Normal"/>
              <w:spacing w:before="0" w:after="40"/>
              <w:ind w:left="272" w:right="2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Специалистами областной организации профсоюза оказывается практическая помощь в разработке и принятии коллективного договора.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napToGrid w:val="false"/>
              <w:ind w:left="256" w:right="395" w:hanging="0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255" w:right="395" w:hanging="0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5" w:leader="none"/>
              </w:tabs>
              <w:ind w:left="255" w:right="1954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-5715</wp:posOffset>
                  </wp:positionV>
                  <wp:extent cx="893445" cy="698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Что даёт общественный контроль за соблюдением законодательства о труде и об охране труда?</w:t>
            </w:r>
          </w:p>
          <w:p>
            <w:pPr>
              <w:pStyle w:val="Normal"/>
              <w:ind w:left="272" w:right="1939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72" w:right="395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Для работ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50" w:right="395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eastAsia="Kozuka Mincho Pro R;MS Mincho" w:cs="Arial" w:ascii="Arial" w:hAnsi="Arial"/>
                <w:i/>
                <w:color w:val="0000FF"/>
                <w:sz w:val="18"/>
                <w:szCs w:val="18"/>
              </w:rPr>
              <w:t>контроль технической и правовой инспекцией труда за правильностью начисления заработной платы, соблюдением трудовых прав, условий и охраны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50" w:right="395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  <w:t xml:space="preserve">возможность избрать из членов своего коллектива представителей для осущесвтления контрол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50" w:right="395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  <w:t>предотвратить нарушения,  которые могут привести к производственным травм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550" w:right="395" w:hanging="278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eastAsia="Kozuka Mincho Pro R;MS Mincho" w:cs="Arial" w:ascii="Arial" w:hAnsi="Arial"/>
                <w:i/>
                <w:color w:val="0000FF"/>
                <w:sz w:val="18"/>
                <w:szCs w:val="18"/>
              </w:rPr>
              <w:t>защиту интересов при расследовании несчастного случая на производстве</w:t>
            </w:r>
          </w:p>
          <w:p>
            <w:pPr>
              <w:pStyle w:val="Normal"/>
              <w:ind w:left="272" w:right="39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120"/>
              <w:ind w:left="272" w:right="395" w:hanging="0"/>
              <w:rPr>
                <w:rFonts w:ascii="Arial" w:hAnsi="Arial" w:cs="Arial"/>
                <w:b/>
                <w:b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i/>
                <w:color w:val="6600CC"/>
                <w:sz w:val="18"/>
                <w:szCs w:val="18"/>
                <w:lang w:val="be-BY"/>
              </w:rPr>
              <w:t>Для нанимател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56" w:right="395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>приобретение партнера, который помогает повысить трудовую и производственную дисциплину, принимает участие в улучшении условий, оплаты и охраны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56" w:right="395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>проведение проверок и мониторингов специалистами профсоюза без пивлечения к административной ответст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56" w:right="395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>возможность избежать штрафных санкций со стороны контролирующих органов, устранив установленные профсоюзом наруш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56" w:right="395" w:hanging="284"/>
              <w:rPr>
                <w:rFonts w:ascii="Arial" w:hAnsi="Arial" w:cs="Arial"/>
                <w:i/>
                <w:i/>
                <w:color w:val="6600CC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  <w:lang w:val="be-BY"/>
              </w:rPr>
              <w:t xml:space="preserve">предупреждение производственого травматизма и следующей за ним ответственности, финасовых потерь </w:t>
            </w:r>
          </w:p>
          <w:p>
            <w:pPr>
              <w:pStyle w:val="Normal"/>
              <w:spacing w:before="0" w:after="40"/>
              <w:ind w:left="550" w:right="395" w:hanging="0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be-BY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be-BY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84455</wp:posOffset>
                  </wp:positionV>
                  <wp:extent cx="219075" cy="4927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0" w:after="40"/>
              <w:ind w:left="932" w:right="395" w:hanging="0"/>
              <w:rPr>
                <w:rFonts w:ascii="Arial" w:hAnsi="Arial" w:eastAsia="Kozuka Mincho Pro R;MS Mincho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be-BY"/>
              </w:rPr>
              <w:t>Любой член пофсоюза</w:t>
            </w:r>
            <w:r>
              <w:rPr>
                <w:rFonts w:eastAsia="Kozuka Mincho Pro R;MS Mincho" w:cs="Arial" w:ascii="Arial" w:hAnsi="Arial"/>
                <w:b/>
                <w:i/>
                <w:color w:val="FF0000"/>
                <w:sz w:val="18"/>
                <w:szCs w:val="18"/>
              </w:rPr>
              <w:t xml:space="preserve"> может получить безвозмездную юридическую консультацию у профсоюзных специалистов и правовую помощь при рассмотрении вопросов в суде</w:t>
            </w:r>
          </w:p>
          <w:p>
            <w:pPr>
              <w:pStyle w:val="Normal"/>
              <w:spacing w:before="0" w:after="40"/>
              <w:ind w:left="932" w:right="395" w:hanging="0"/>
              <w:rPr>
                <w:rFonts w:ascii="Arial" w:hAnsi="Arial" w:eastAsia="Kozuka Mincho Pro R;MS Mincho" w:cs="Arial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Kozuka Mincho Pro R;MS Mincho" w:cs="Arial" w:ascii="Arial" w:hAnsi="Arial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left="272" w:right="395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272" w:right="539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В штате областной организации профсоюза состоят правовой и технический инспекторы труда. За 2024 год в результате их работы возвращено работникам не выплаченных или незаконно удержанных средств на сумму более </w:t>
            </w:r>
          </w:p>
          <w:p>
            <w:pPr>
              <w:pStyle w:val="Normal"/>
              <w:spacing w:before="0" w:after="120"/>
              <w:ind w:left="272" w:right="536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4,5 тыс. рублей, предотвращено 335 нарушений законодательства о труде и об охране труда.</w:t>
            </w:r>
          </w:p>
        </w:tc>
      </w:tr>
      <w:tr>
        <w:trPr>
          <w:trHeight w:val="11860" w:hRule="atLeast"/>
        </w:trPr>
        <w:tc>
          <w:tcPr>
            <w:tcW w:w="5684" w:type="dxa"/>
            <w:tcBorders/>
            <w:shd w:fill="FFFFFF" w:val="clear"/>
          </w:tcPr>
          <w:p>
            <w:pPr>
              <w:pStyle w:val="Normal"/>
              <w:snapToGrid w:val="false"/>
              <w:ind w:left="360" w:right="248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426" w:right="1499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128905</wp:posOffset>
                  </wp:positionV>
                  <wp:extent cx="648335" cy="6483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ind w:left="426" w:right="1499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Что может сделать профсоюз для организации досуга?</w:t>
            </w:r>
          </w:p>
          <w:p>
            <w:pPr>
              <w:pStyle w:val="Normal"/>
              <w:ind w:left="426" w:right="81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425" w:right="79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425" w:right="79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Для работ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right="79" w:hanging="284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рганизовать проведение культурно-массовых и спортивных мероприятий - турслётов, спортивных соревнований, турниров, экскурсий, посещение концертов, театров и т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79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79" w:hanging="284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оказать помощь в приобретении путевок на санаторное лечение работающих, оздоровление детей, абонементов на посещение бассейна, спортзала, занятий фитнесом и т.п.</w:t>
            </w:r>
          </w:p>
          <w:p>
            <w:pPr>
              <w:pStyle w:val="Normal"/>
              <w:ind w:left="426" w:right="81" w:hanging="0"/>
              <w:rPr>
                <w:rFonts w:ascii="Arial" w:hAnsi="Arial" w:cs="Arial"/>
                <w:i/>
                <w:i/>
                <w:color w:val="66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00CC"/>
                <w:sz w:val="18"/>
                <w:szCs w:val="18"/>
              </w:rPr>
            </w:r>
          </w:p>
          <w:p>
            <w:pPr>
              <w:pStyle w:val="Normal"/>
              <w:ind w:left="426" w:right="506" w:hanging="0"/>
              <w:rPr/>
            </w:pPr>
            <w:r>
              <w:rPr>
                <w:rFonts w:cs="Arial" w:ascii="Arial" w:hAnsi="Arial"/>
                <w:b/>
                <w:i/>
                <w:color w:val="6600CC"/>
                <w:sz w:val="18"/>
                <w:szCs w:val="18"/>
              </w:rPr>
              <w:t xml:space="preserve">Для нанимателя </w:t>
            </w:r>
            <w:r>
              <w:rPr>
                <w:rFonts w:cs="Arial" w:ascii="Arial" w:hAnsi="Arial"/>
                <w:i/>
                <w:color w:val="6600CC"/>
                <w:sz w:val="18"/>
                <w:szCs w:val="18"/>
              </w:rPr>
              <w:t>- здоровый морально-психологический климат в коллективе, снижение заболеваемости и, соответственно, большую производительность труда и прибыль.</w:t>
            </w:r>
          </w:p>
          <w:p>
            <w:pPr>
              <w:pStyle w:val="Normal"/>
              <w:ind w:left="426" w:right="81"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26" w:right="81"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7635</wp:posOffset>
                  </wp:positionV>
                  <wp:extent cx="219075" cy="4927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79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Членам профсоюза предоставляется скидка в размере 25% от стоимости путевки на отдых в санаториях «Белпрофсоюзкурорт» и на проживание на объектах «Беларустурист»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851" w:right="79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left="425" w:right="79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40"/>
              <w:ind w:left="425" w:right="223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итебской областной организацией профсоюза дополнительно оказывается материальная помощь в размере 20 % от стоимости путевки на оздоровление членам профсоюза и их детям в здравницах «Белпрофсоюзкурорт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40"/>
              <w:ind w:left="425" w:right="223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40"/>
              <w:ind w:left="425" w:right="223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Проводятся областные спартакиады, соревнования по разным видам спорта, туристические слеты, конкурсы профессионального мастерства, творчеств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40"/>
              <w:ind w:left="425" w:right="223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40"/>
              <w:ind w:left="425" w:right="223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Принимается участие в акции «Профсоюзы – детям». Приобретаются новогодние подарки, школьные принадлежности детям членов профсоюза из малообеспеченных и многодетных семей, домов-интернатов.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napToGrid w:val="false"/>
              <w:ind w:left="270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128" w:right="23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0795</wp:posOffset>
                  </wp:positionV>
                  <wp:extent cx="504825" cy="6045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right="1939" w:hanging="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Чем ещё поможет профсоюз?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120"/>
              <w:ind w:left="270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70" w:right="238" w:hanging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В соответствии с Уставом Белорусского профессионального союза работников жилищно-коммунального хозяйства и сферы обслуж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53" w:right="238" w:hanging="284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членский взнос уплачивается в размере одного процента от заработной платы члена профсоюза на основании его зая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53" w:right="238" w:hanging="284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из собранных на предприятии профсоюзных взносов - 70 процентов остаются в первичной профсоюзной организации, 30 процентов перечисляется в Витебскую областную организацию, часть которых направляется в вышестоящие профсоюзные организации</w:t>
            </w:r>
          </w:p>
          <w:p>
            <w:pPr>
              <w:pStyle w:val="Normal"/>
              <w:ind w:left="270" w:right="238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1120" w:right="380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5875</wp:posOffset>
                  </wp:positionV>
                  <wp:extent cx="219075" cy="492760"/>
                  <wp:effectExtent l="0" t="0" r="0" b="0"/>
                  <wp:wrapNone/>
                  <wp:docPr id="10" name="3bb75003d1f85c151987d0be8b68b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bb75003d1f85c151987d0be8b68b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редства профбюджета первичной профорганизации используются на необходимые нужды членов профсоюза согласно годовой сметы доходов и расходов</w:t>
            </w:r>
          </w:p>
          <w:p>
            <w:pPr>
              <w:pStyle w:val="Normal"/>
              <w:ind w:left="270" w:right="2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70" w:right="23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Областной организацией профсоюза оказывается материальная помощь членам профсоюза в сложных жизненных ситуациях</w:t>
            </w:r>
          </w:p>
          <w:p>
            <w:pPr>
              <w:pStyle w:val="Normal"/>
              <w:ind w:left="270" w:right="238" w:hanging="0"/>
              <w:jc w:val="center"/>
              <w:rPr>
                <w:rFonts w:ascii="Arial" w:hAnsi="Arial" w:eastAsia="Kozuka Mincho Pro R;MS Mincho" w:cs="Arial"/>
                <w:b/>
                <w:b/>
                <w:i/>
                <w:i/>
                <w:shadow/>
                <w:color w:val="990000"/>
                <w:sz w:val="16"/>
                <w:szCs w:val="16"/>
              </w:rPr>
            </w:pPr>
            <w:r>
              <w:rPr>
                <w:rFonts w:eastAsia="Kozuka Mincho Pro R;MS Mincho" w:cs="Arial" w:ascii="Arial" w:hAnsi="Arial"/>
                <w:b/>
                <w:i/>
                <w:shadow/>
                <w:color w:val="990000"/>
                <w:sz w:val="16"/>
                <w:szCs w:val="16"/>
              </w:rPr>
            </w:r>
          </w:p>
          <w:p>
            <w:pPr>
              <w:pStyle w:val="Normal"/>
              <w:ind w:left="270" w:right="238" w:hanging="0"/>
              <w:jc w:val="center"/>
              <w:rPr>
                <w:rFonts w:ascii="Arial" w:hAnsi="Arial" w:eastAsia="Kozuka Mincho Pro R;MS Mincho" w:cs="Arial"/>
                <w:i/>
                <w:i/>
                <w:shadow/>
                <w:color w:val="FF0000"/>
                <w:sz w:val="22"/>
                <w:szCs w:val="22"/>
              </w:rPr>
            </w:pPr>
            <w:r>
              <w:rPr>
                <w:rFonts w:eastAsia="Kozuka Mincho Pro R;MS Mincho" w:cs="Arial" w:ascii="Arial" w:hAnsi="Arial"/>
                <w:i/>
                <w:shadow/>
                <w:color w:val="FF0000"/>
                <w:sz w:val="22"/>
                <w:szCs w:val="22"/>
              </w:rPr>
              <w:t>ПРОФСОЮЗ – это реальная сила, способная защитить работников и конструктивно сотрудничать с нанимателем!</w:t>
            </w:r>
          </w:p>
          <w:p>
            <w:pPr>
              <w:pStyle w:val="Normal"/>
              <w:ind w:left="270" w:right="238" w:hanging="0"/>
              <w:jc w:val="center"/>
              <w:rPr>
                <w:rFonts w:ascii="Arial" w:hAnsi="Arial" w:eastAsia="Kozuka Mincho Pro R;MS Mincho" w:cs="Arial"/>
                <w:b/>
                <w:b/>
                <w:i/>
                <w:i/>
                <w:shadow/>
                <w:color w:val="FF0000"/>
                <w:sz w:val="18"/>
                <w:szCs w:val="18"/>
              </w:rPr>
            </w:pPr>
            <w:r>
              <w:rPr>
                <w:rFonts w:eastAsia="Kozuka Mincho Pro R;MS Mincho" w:cs="Arial" w:ascii="Arial" w:hAnsi="Arial"/>
                <w:b/>
                <w:i/>
                <w:shadow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70" w:right="81" w:hanging="0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Kozuka Mincho Pro R;MS Mincho" w:cs="Arial" w:ascii="Arial" w:hAnsi="Arial"/>
                <w:b/>
                <w:i/>
                <w:shadow/>
                <w:color w:val="0000FF"/>
              </w:rPr>
              <w:t>Мы - объединяем!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left="270" w:right="79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Витебская областная организация Белорусского профессионального союза работников жилищно-коммунального хозяйства и сферы обслуживания</w:t>
            </w:r>
          </w:p>
          <w:p>
            <w:pPr>
              <w:pStyle w:val="Normal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210015, г.Витебск, ул.Калинина, 4</w:t>
            </w:r>
          </w:p>
          <w:p>
            <w:pPr>
              <w:pStyle w:val="Normal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тел./факс: 8 (0212) 26-25-23</w:t>
            </w:r>
          </w:p>
          <w:p>
            <w:pPr>
              <w:pStyle w:val="Normal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эл.почта: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vit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okbp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before="0" w:after="60"/>
              <w:ind w:left="272" w:right="238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сайт: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okbp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eastAsia="Kozuka Mincho Pro R;MS Mincho"/>
                <w:b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245745" cy="2184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Kozuka Mincho Pro R;MS Mincho" w:cs="Georgia" w:ascii="Georgia" w:hAnsi="Georgia"/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259080" cy="2286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46380" cy="2273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Kozuka Mincho Pro R;MS Mincho" w:cs="Arial" w:ascii="Arial" w:hAnsi="Arial"/>
                <w:b/>
                <w:i/>
                <w:color w:val="0000FF"/>
                <w:sz w:val="20"/>
                <w:szCs w:val="20"/>
                <w:lang w:val="en-US"/>
              </w:rPr>
              <w:t>okbpby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eastAsia="Kozuka Mincho Pro R;MS Mincho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О</w:t>
            </w:r>
            <w:r>
              <w:rPr>
                <w:rFonts w:eastAsia="Kozuka Mincho Pro R;MS Mincho" w:cs="Arial" w:ascii="Arial" w:hAnsi="Arial"/>
                <w:b/>
                <w:i/>
                <w:color w:val="0000FF"/>
                <w:sz w:val="20"/>
                <w:szCs w:val="20"/>
              </w:rPr>
              <w:t>БКОМИНФОРМ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napToGrid w:val="false"/>
              <w:ind w:left="151" w:right="395" w:hanging="0"/>
              <w:rPr>
                <w:rFonts w:ascii="Arial" w:hAnsi="Arial" w:eastAsia="Kozuka Mincho Pro R;MS Mincho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Kozuka Mincho Pro R;MS Mincho"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128905</wp:posOffset>
                  </wp:positionV>
                  <wp:extent cx="648335" cy="64833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1" w:right="3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53" w:right="397" w:hanging="0"/>
              <w:jc w:val="center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БЕЛОРУССКИЙ ПРОФЕССИОНАЛЬНЫЙ СОЮЗ РАБОТНИКОВ ЖИЛИЩНО-КОММУНАЛЬНОГО ХОЗЯЙСТВА И СФЕРЫ ОБСЛУЖИВАНИЯ</w:t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0066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66FF"/>
                <w:sz w:val="32"/>
                <w:szCs w:val="32"/>
              </w:rPr>
              <w:t>ВИТЕБСКАЯ ОБЛАСТНАЯ ОРГАНИЗАЦИЯ</w:t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0066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66FF"/>
                <w:sz w:val="32"/>
                <w:szCs w:val="32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0480</wp:posOffset>
                  </wp:positionV>
                  <wp:extent cx="2838450" cy="13335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1"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1"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1"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1" w:right="3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9.25pt;margin-top:8.85pt;width:216.7pt;height:87.45pt;mso-wrap-style:none;v-text-anchor:middle" type="_x0000_t136">
                  <v:path textpathok="t"/>
                  <v:textpath on="t" fitshape="t" string="ПРОФСОЮЗ - &#10;защитник и партнёр" style="font-family:&quot;Tahoma&quot;;font-size:14pt"/>
                  <v:fill o:detectmouseclick="t" type="solid" color2="aqua"/>
                  <v:stroke color="#c00000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151"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  <w:lang w:val="en-US" w:eastAsia="en-US"/>
              </w:rPr>
            </w:pPr>
            <w:r>
              <w:rPr>
                <w:rFonts w:cs="Arial" w:ascii="Arial" w:hAnsi="Arial"/>
                <w:b/>
                <w:color w:val="CC00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-635</wp:posOffset>
                  </wp:positionV>
                  <wp:extent cx="718820" cy="71882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</w:r>
          </w:p>
          <w:p>
            <w:pPr>
              <w:pStyle w:val="Normal"/>
              <w:ind w:left="151" w:right="395" w:hanging="0"/>
              <w:jc w:val="center"/>
              <w:rPr>
                <w:rFonts w:ascii="Arial" w:hAnsi="Arial" w:cs="Arial"/>
                <w:b/>
                <w:b/>
                <w:color w:val="CC0066"/>
              </w:rPr>
            </w:pPr>
            <w:r>
              <w:rPr>
                <w:rFonts w:cs="Arial" w:ascii="Arial" w:hAnsi="Arial"/>
                <w:b/>
                <w:color w:val="CC0066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2:00Z</dcterms:created>
  <dc:creator>Sharks</dc:creator>
  <dc:description/>
  <cp:keywords/>
  <dc:language>en-US</dc:language>
  <cp:lastModifiedBy>Пользователь</cp:lastModifiedBy>
  <cp:lastPrinted>2019-06-04T09:47:00Z</cp:lastPrinted>
  <dcterms:modified xsi:type="dcterms:W3CDTF">2025-06-12T08:02:00Z</dcterms:modified>
  <cp:revision>3</cp:revision>
  <dc:subject/>
  <dc:title>МИНИСТЕРСТВО ЗДРАВООХРАНЕНИЯ РЕСПУБЛИКИ БЕЛАРУСЬ</dc:title>
</cp:coreProperties>
</file>