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– Международный день семь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главная ценность в жизни человека. Мы рождаемся, живем, совершаем самые важные открытия и достигаем вершин в семье, в окружении родных и близких нам людей. Семья — источник любви, уважения, солидарности и привязанности, то, на чем строится любое цивилизованное общество, без чего не может существовать человек. Институту семьи посвящено множество памятных дат и праздников, и Международный день семьи – один и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день семьи ежегодно отмечается 15 мая, начиная с 1993 года, по инициативе Организации Объединенных н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семья, материнство, отцовство и детство в их традиционном понимании выступают предметом особой защиты со стороны государства, поскольку являются неотъемлемым условием сохранения и развития белорусского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поддержка семей при рождении и воспитании детей — одно из ключевых направлений государственной политики, которое гарантировано основными правовыми актами в Республике Беларус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ей Республики Беларусь, законами «О здравоохранении», «О государственных социальных льготах, правах и гарантиях для отдельных категорий граждан», «О правах ребен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вспомогательных репродуктивных технологиях»,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раке и семье», Декретом Президента Республики Беларусь «О дополнительных мерах по государственной защите детей в неблагополучных семьях», а так же другими нормативными актами.</w:t>
      </w:r>
    </w:p>
    <w:p>
      <w:pPr>
        <w:pStyle w:val="Style16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дним из </w:t>
      </w:r>
      <w:r>
        <w:rPr>
          <w:rFonts w:eastAsia="Times New Roman"/>
          <w:sz w:val="28"/>
          <w:szCs w:val="28"/>
          <w:lang w:eastAsia="ru-RU"/>
        </w:rPr>
        <w:t>главных направлений деятельности государства является формирование в обществе модели благополучной, успешной семьи с двумя и более детьми, способной к духовно-нравственному саморазвитию и самореализации. 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го развити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еспублике Беларусь проживает более 2,5 млн. семей, из них более 1 млн. — семьи, воспитывающие детей в возрасте до 18 лет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ряду с созданием государственного механизма поддержки здорового образа жизни, формирования высокого спроса на личное здоровье важной задачей системы здравоохранения является создание условий для укрепления репродуктивного здоровья населения. </w:t>
      </w:r>
    </w:p>
    <w:p>
      <w:pPr>
        <w:pStyle w:val="Style16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храна репродуктивного здоровья населения, создание условий для рождения здоровых детей, сокращение младенческой, детской и материнской смертности имеют особую общественную значимость и выступают в качестве критериев эффективности деятельности системы здравоохранения страны. Решение задач сохранения здоровья матерей и детей осуществляется по нескольким приоритетным направлениям, среди которых подготовка женщин к материнству, мероприятия по охране здоровья плода и новорожденного, подготовка молодежи и молодых семей по вопросам брака, мероприятия по охране здоровья детей в дошкольных учреждениях и в школь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храны репродуктивного здоровья населения и планирования семьи во всех женских консультациях организованы и работают кабинеты планирования семьи, школы для будущих родителей, в детских поликлиниках - кабинеты здоров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роводится обязательное предабортное консультирование врачами акушерами – гинекологами и психологами. По желанию женщин при необходимости привлекаются священнослужители Белорусской Католической и Православной Церквей. В результате такой комплексной работы в 2021 году в Витебской области сохранено более 900 берем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репродуктивного, сексуального и психического здоровья организованы центры дружественные подросткам (в Республике Беларусь — 48, в Витебской обл. – 4, в г. Витебск – 1 на базе УЗ «Витебский областной детский клинический центр»). Эти центры организованы при поддержке Фонда ООН народонаселения (ЮНФПА) и Детского Фонда ООН (ЮНИСЕФ).</w:t>
      </w:r>
    </w:p>
    <w:p>
      <w:pPr>
        <w:pStyle w:val="Style16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ована работа службы вспомогательных репродуктивных технологий, что позволяет супружеским парам стать счастливыми родителями. В настоящее время эффективность ЭКО составляет около 50%. Внедрены новые репродуктивные технологии при мужском бесплодии. В результате применения вспомогательных репродуктивных технологий в год рождается около 1000 детей. На законодательном уровне закреплено право бесплатного предоставления одной попытки ЭКО бесплодным парам. В 2021 году в Витебской области более 100 супружеских пар получили квоту на проведение бесплатной попытки Э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пренатальная диагностика пороков развития и хромосомных болезней плода, лабораторная диагностика генетически обусловленных заболеваний, биохимический скрининг новорожденных и медико-генетическое консультирование всем беременным женщинам. Всем беременным проводится обследование и консультирование по проблемам ВИЧ/СПИД. Глобальным оценочным консультативным комитетом по элиминации передачи заболеваний от матери к ребенку Республика Беларусь отмечена как страна, в которой устранена проблема передачи ВИЧ и сифилиса от матери к ребенку. В Беларуси практически 100% деторождений происходит при квалифицированном родовспоможении.</w:t>
      </w:r>
    </w:p>
    <w:p>
      <w:pPr>
        <w:pStyle w:val="Style16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Наша страна входит в 50 лучших стран мира по ведению беременности и  организации родов. Выживаемость детей, родившихся с экстремально низкой массой тела, на первом году жизни составляет более 80%. Республика Беларусь занимает 26-ю позицию в рейтинге самых комфортных для материнства стран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способствует сохранению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ого здоровья населения, стабилизации демографических показателей, укреплению института семь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недооценить роль семьи в обществе и для каждого из нас. Именно в семье закладывается основа личности каждого человека. Именно в Семье ребенок раскрывает заложенный природой потенциал, определяет свое место в жизни, учится добру, справедливости и созиданию. </w:t>
      </w:r>
      <w:r>
        <w:rPr>
          <w:rFonts w:cs="Times New Roman" w:ascii="Times New Roman" w:hAnsi="Times New Roman"/>
          <w:sz w:val="28"/>
          <w:szCs w:val="28"/>
        </w:rPr>
        <w:t xml:space="preserve">Нет крепче на земле союза, чем счастливая и дружная Семья. Это и начало новой жизни, и продолжение прекрасного рода, и почитание святости традиций. Семья — это наивысшее счастье, которое человек может создать с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государства в укреплении института семьи необходима. Однако семейное счастье – результат труда всех ее членов. Чтобы семья была здоровой и счастливой, необходимо соблюдать особые – семейные – зако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ЛЮБВ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БЩЕНИ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мью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3:00Z</dcterms:created>
  <dc:creator>Администратор сетей</dc:creator>
  <dc:description/>
  <cp:keywords/>
  <dc:language>en-US</dc:language>
  <cp:lastModifiedBy>Пользователь Windows</cp:lastModifiedBy>
  <cp:lastPrinted>2018-06-07T08:57:00Z</cp:lastPrinted>
  <dcterms:modified xsi:type="dcterms:W3CDTF">2022-05-13T08:53:00Z</dcterms:modified>
  <cp:revision>2</cp:revision>
  <dc:subject/>
  <dc:title/>
</cp:coreProperties>
</file>