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-1134" w:right="-1332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А К А Н С И И</w:t>
      </w:r>
    </w:p>
    <w:p>
      <w:pPr>
        <w:pStyle w:val="Normal"/>
        <w:spacing w:lineRule="exact" w:line="260"/>
        <w:ind w:left="-1134" w:right="-13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приятий и организаций</w:t>
      </w:r>
    </w:p>
    <w:p>
      <w:pPr>
        <w:pStyle w:val="Normal"/>
        <w:spacing w:lineRule="exact" w:line="260"/>
        <w:ind w:left="-1134" w:right="-13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арковщинского района и г.п. Шарковщина</w:t>
      </w:r>
    </w:p>
    <w:p>
      <w:pPr>
        <w:pStyle w:val="Normal"/>
        <w:spacing w:lineRule="exact" w:line="26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 14.07.2025 год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678"/>
        <w:gridCol w:w="1842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3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spacing w:lineRule="exact" w:line="240"/>
              <w:ind w:left="-108" w:right="-133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едприятия (организации), телефон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я, должность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лечебно-профилактическое учреждение «Шарковщинская районная ветеринарная станция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8-97, 6-18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- заведующий от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-1480,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-940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-1030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-1450,0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лиал</w:t>
            </w:r>
            <w:r>
              <w:rPr>
                <w:b/>
                <w:bCs/>
                <w:sz w:val="32"/>
                <w:szCs w:val="32"/>
              </w:rPr>
              <w:t xml:space="preserve"> ДСУ-26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АО «ДСТ-1 г.Витебск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предоставляется общежитие)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25-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изводитель работ (прора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-270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бульдоз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-23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-12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рожных рабоч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-1800,0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Александровский социальный пансионат «Речная усадьб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6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6,0-2290,0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на время отпус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,31-1175,31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УС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Шарковщинская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МК-68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30-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-120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 работ </w:t>
            </w:r>
            <w:r>
              <w:rPr>
                <w:i/>
                <w:sz w:val="28"/>
                <w:szCs w:val="28"/>
              </w:rPr>
              <w:t>(прора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-12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т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10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аменщ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75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ая районная структура РГОО «БООР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6-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,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«ХИТЧ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-03-96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ве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1300,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 w:eastAsia="ru-RU"/>
              </w:rPr>
              <w:t>ООО «Шарлет»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 (029)717-20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1000,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УП «Комплект-М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9-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ФСК Шарковщина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-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по спорту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по основ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14</w:t>
            </w:r>
          </w:p>
        </w:tc>
      </w:tr>
      <w:tr>
        <w:trPr>
          <w:trHeight w:val="8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по физкультурно-оздоровительной и спортивно-массовой работе           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3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 методист по ту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по физкультурно-оздоровительной и спортивно-массовой работе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2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по физкультурно-оздоровительной и спортивно-массовой работе           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1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УКП ЖК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арковщинского района</w:t>
            </w:r>
          </w:p>
          <w:p>
            <w:pPr>
              <w:pStyle w:val="Normal"/>
              <w:tabs>
                <w:tab w:val="clear" w:pos="708"/>
                <w:tab w:val="left" w:pos="1194" w:leader="none"/>
                <w:tab w:val="center" w:pos="1735" w:leader="none"/>
              </w:tabs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6-30-28</w:t>
            </w:r>
          </w:p>
          <w:p>
            <w:pPr>
              <w:pStyle w:val="Normal"/>
              <w:tabs>
                <w:tab w:val="clear" w:pos="708"/>
                <w:tab w:val="left" w:pos="1194" w:leader="none"/>
                <w:tab w:val="center" w:pos="1735" w:leader="none"/>
              </w:tabs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предоставляется общежит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0-92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0-92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-87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-880,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2" w:leader="none"/>
              </w:tabs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1.</w:t>
              <w:tab/>
              <w:t>1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Шарковщинский консервный завод» УП «Полоцкая универсальная баз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9-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и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-105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-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-120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водитель автомобиля категории С,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-100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-1800,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КДУП М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Шарковщинское ПМС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-19-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-1000,0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для обеспечения деятельности бюджетных организаций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-12-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по финансовым расчетам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1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заработной плат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л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0-1200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коррекционно-развивающего обучения и реабилитаци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30-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дефектолог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-420,0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культур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3-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0-185,0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-960,0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-900,0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0-900,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удии, коллек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-1000,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ое отделение Департамента  охраны МВД РБ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3-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лектромонтера охранно-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954,0-999,0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 (0,59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Шарковщин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РБ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34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стоматолог (хирур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,09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Белагропромбанк» г.Минс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75 (044) 512-27-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240,0-42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сли-сад № 1                      г.п. Шарковщ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6-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зического воспитания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-190,0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Ясли-сад № 4                      г.п. Шарковщина </w:t>
            </w:r>
          </w:p>
          <w:p>
            <w:pPr>
              <w:pStyle w:val="Heading1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-19-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             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,25 ставк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0-255,0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Ясли-сад № 5                      г.п. Шарковщина </w:t>
            </w:r>
          </w:p>
          <w:p>
            <w:pPr>
              <w:pStyle w:val="Heading1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-12-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-370,0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арковщинское бюро Глубокского филиала РУП «Витебское агентство по регистрации и земельному кадастру</w:t>
            </w:r>
          </w:p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8 (02156) 3-76-58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ор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-1500,0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УО «Германовичская средняя школа Шарковщинского района», 6-91-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780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тебск УП «Фармац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3-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-рецептар 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-рецептар 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ДО «Вектор-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ительство РОЧС, г.п.Шарковщин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(0212) 60-16-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подсобных рабоч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40"/>
              <w:ind w:right="34" w:hanging="0"/>
              <w:rPr/>
            </w:pPr>
            <w:r>
              <w:rPr>
                <w:sz w:val="26"/>
                <w:szCs w:val="26"/>
              </w:rPr>
              <w:tab/>
              <w:t>800,0-1300,0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мен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-1500,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ебский филиал РУП «Белпочт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0212) 61-40-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чтальон  </w:t>
            </w:r>
            <w:r>
              <w:rPr>
                <w:i/>
                <w:sz w:val="28"/>
                <w:szCs w:val="28"/>
              </w:rPr>
              <w:t>Лужки УПС</w:t>
            </w:r>
            <w:r>
              <w:rPr>
                <w:sz w:val="28"/>
                <w:szCs w:val="28"/>
              </w:rPr>
              <w:t xml:space="preserve">                   (0,53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30,0-700,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 УПС Шарковщина        (0,53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-400,0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Глубокские электрические сети» РУП «Витебскэнерго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 (02156) 2-52-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2 электромонтера по эксплуат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1175,0-1410,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- электроник по автоматизированным системам контроля, учета электро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,0-2260,0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1474,0-1769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1676,0-2000,0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фил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1948,0-2357,0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ТЦСОН Шарковщинского район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9-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-382,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и закупок 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-390,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ООО «Евроторг» в г.п.Шарковщин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75(33)342-64-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касс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-950,0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Фикс Прайс Запад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029) 200-04-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м торговым объек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-186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учебно-методический кабинет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2-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-1200,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-400,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750,0-800,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КУПс/хП име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ков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плата съемного жилья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42-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0-2500,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0-2100,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,0-2900,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фельдш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1500,0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ди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26,0-920,0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УПСХП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Городец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  <w:p>
            <w:pPr>
              <w:pStyle w:val="Normal"/>
              <w:tabs>
                <w:tab w:val="clear" w:pos="708"/>
                <w:tab w:val="center" w:pos="1735" w:leader="none"/>
                <w:tab w:val="left" w:pos="2724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3-83-05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-1100,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Буевщ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55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ологическ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726,0-950,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-селекцио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900,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-машинист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1500,0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803,5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803,5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теринарных фельдш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726,0-850,0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ab/>
              <w:t>ОАО «Жвиранка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6-57-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гр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-19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- 280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ригадира производственной бриг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-2800,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2 тракториста-машиниста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800,0-16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легков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800,0-10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производственной бриг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-18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850,0-15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дсобных рабоч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-1200,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Шарковщинский агротехсервис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25-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отделением «Светлы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-1200,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ди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-9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0-13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-10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-9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производственной бриг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-179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ператора машинного д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-10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-9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-1000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Доваторский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54-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операторов машинного доения </w:t>
            </w:r>
            <w:r>
              <w:rPr>
                <w:i/>
                <w:sz w:val="28"/>
                <w:szCs w:val="28"/>
              </w:rPr>
              <w:t>(ф.Пялики, Сосновцы, Жуковщин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119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емонтной мастер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-95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трактористов – машинист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ого производ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-10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726,0-11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чальника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-15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ведующих мастерской ремонт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-11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-105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-30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-900,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64" w:leader="none"/>
              </w:tabs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ОО «ТОССА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375 (025) 603-70-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льщик по металлическим кров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-55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000,0-5000,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ая ДШ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6-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-200,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й 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-200,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сельскому хозяйству и продовольствию Шарковщинского РИ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1-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-начальник управления по сельскому хозяйству и продовольств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,0-3142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арковщинский филиал ВУП «Витебскоблтоп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2-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-14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 Шарковщинского район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3-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екретарь судебного заседания - помощник суд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-967,0</w:t>
            </w:r>
          </w:p>
        </w:tc>
      </w:tr>
    </w:tbl>
    <w:p>
      <w:pPr>
        <w:pStyle w:val="Normal"/>
        <w:tabs>
          <w:tab w:val="clear" w:pos="708"/>
          <w:tab w:val="left" w:pos="8069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8:00Z</dcterms:created>
  <dc:creator>Отдел занятости Шарковщина</dc:creator>
  <dc:description/>
  <cp:keywords/>
  <dc:language>en-US</dc:language>
  <cp:lastModifiedBy>Админ</cp:lastModifiedBy>
  <cp:lastPrinted>2025-07-14T14:57:00Z</cp:lastPrinted>
  <dcterms:modified xsi:type="dcterms:W3CDTF">2025-07-14T13:27:00Z</dcterms:modified>
  <cp:revision>950</cp:revision>
  <dc:subject/>
  <dc:title/>
</cp:coreProperties>
</file>