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 </w:t>
      </w: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тивных процедур, прием заявлений и выдача решений по которым осуществляет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Лужковским сельским исполнительным комитетом по заявлениям юридических лиц и индивидуальных предприним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tbl>
      <w:tblPr>
        <w:tblW w:w="485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863"/>
        <w:gridCol w:w="2292"/>
        <w:gridCol w:w="2281"/>
        <w:gridCol w:w="1472"/>
        <w:gridCol w:w="1385"/>
        <w:gridCol w:w="1617"/>
        <w:gridCol w:w="1569"/>
        <w:gridCol w:w="1221"/>
      </w:tblGrid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аименование А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еречень документов и (или) сведений, представляемых заинтересованными лицам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ок осуществления А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ок действия справок или других документа (решений), выдаваемых (принимаемого) при осуществлении А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дачи заявлений об осуществлении АП в электронной форме Регламент А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 АП</w:t>
            </w:r>
          </w:p>
        </w:tc>
      </w:tr>
      <w:tr>
        <w:trPr>
          <w:trHeight w:val="240" w:hRule="atLeast"/>
        </w:trPr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юридических лиц и индивидуальных предпринимателей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6.34.1. Получение разрешения на удаление или пересадку объектов растительного мир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явление на удаление, пересадку объектов растительного ми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лючение о подтверждении обстоятельств, препятствующих эксплуатации зданий, сооружений и иных объектов</w:t>
            </w:r>
          </w:p>
          <w:p>
            <w:pPr>
              <w:pStyle w:val="Table1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Table1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лючение о подтверждении ненадлежащего качественного состояния деревьев, кустар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 месяц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>
                <w:u w:val="single"/>
              </w:rPr>
              <w:t>Постановление Министерства природных ресурсов и охраны окружающей среды  Республики Беларусь от 28 января 2022 г. № 16 «Об утверждении регламентов административных процедур в области охраны и использования объектов животного и растительного мира»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intex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1. Регистрация договора найма жилого помещения частного или государственного жилищного фонда или дополнительного соглашения к такому договор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три экземпляра договора найма жилого помещения или дополнительного соглашения к нему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исьменное согласие всех собственников жилого помещения, находящегося в общей собственности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нформация о существующих в момент выдачи информации  правах, ограничениях (обременениях) прав на объект недвижимого имущества</w:t>
            </w:r>
          </w:p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едения о балансовой принадлежности жилого помещения государственного жилищного фон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дня, а в случае запроса документов и (или) сведений от других государственных органов, иных организаций – 10 дн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становление Министерства жилищно-коммунального хозяйства Республики Беларусь от 23  марта 2022 г. № 5 «Об утверждении регламентов административных процедур»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Articleintex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. Регистрация договора финансовой 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явлен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три экземпляра договора финансовой аренды (лизинга) или дополнительного соглашения к нем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нформация о существующих в момент выдачи информации  правах, ограничениях (обременениях) прав на объект недвижимого имущества</w:t>
            </w:r>
          </w:p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дня, а в случае запроса документов и (или) сведений от других государственных органов, иных организаций – 10 дн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становление Министерства жилищно-коммунального хозяйства Республики Беларусь от 23  марта 2022 г. № 5 «Об утверждении регламентов административных процедур»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49:00Z</dcterms:created>
  <dc:creator>USER</dc:creator>
  <dc:description/>
  <cp:keywords/>
  <dc:language>en-US</dc:language>
  <cp:lastModifiedBy>User Windows</cp:lastModifiedBy>
  <dcterms:modified xsi:type="dcterms:W3CDTF">2025-07-14T11:49:00Z</dcterms:modified>
  <cp:revision>2</cp:revision>
  <dc:subject/>
  <dc:title/>
</cp:coreProperties>
</file>