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рганизация рабочего мест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школьника в домашних условиях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я домашнего рабочего места школьника важная составляющая подготовки к учебному году. Создание рабочей обстановки – залог обеспечения высокой работоспособности и сохранения здоровь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ервую очередь, при организации рабочего места следует продумать правильное расположение мебели. Чаще всего родители стараются расположить мебель так, чтобы стол стоял у окна. В этом есть свои плюсы: максимально используется дневной свет; ребенок может отвлечься на происходящее за окном и перевести дух между написанием крючков и палочек. При расстановке мебели у окна стоит учитывать рабочую руку. К возрасту похода в школу родители уже знают, какая рука у ребенка ведущая. Если ребенок пишет левой рукой, стол ставим так, чтобы дневной свет падал справа, т.е. стол располагаем по левой стене комнаты. Для правшей — наоборот, по правой сторон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дя за рабочим столом, ребенку следует соблюдать эргономичное положение тела. При длительном сидении ссутулившись, быстро устанут мышцы спины и шеи, начнутся головные боли. Стоит рассмотреть вариант стола-трансформера, т.е. мебели, которая растет вместе с ребенком, т.к. ее высота регулируется по росту ребенка. Материал — дерево либо качественный пластик. Обратите внимание: остатки клея, сколы, деревянные заусенцы — признак некачественного продук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столу нужно выбрать правильный стул. Подготовка уроков — дело не трех минут. Бывает, ребята проводят за уроками и несколько часов. Комфортное сиденье и спинка с изгибом для поясницы, к которой плотно прилегает спина ученика — прекрасный выбор. Наличие подлокотников — не обязательно: при правильном положении ребенка за столом его локти расположены на стол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ту мебели нужно отрегулировать таким образом, чтобы стол находился на уровне солнечного сплетения, колени были согнуты под прямым углом и стопы стояли на полу. Если высоту стола невозможно отрегулировать, правильное положение ребенка за столом корректируем с помощью высоты стула. Не пугайтесь, если ребенок не достает ногами до пола, на помощь придет подставка для но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 помощью рационально подобранной мебели родители могут позаботиться о его скелете, а сберечь зрение поможет правильный выбор освещения. Настольную лампу нужно ставить в левом углу стола (у левши – справа). Лучше всего для рабочего стола школьника подходит настольная лампа на гибкой ножке. Свет должен быть оптимальным - не слишком тусклым, но и не особо ярким. Мощность лампы рекомендуется в пределах от 60 до 80 ватт. Недостаточное освещение не только вызывает быстрое утомление глаз, но и снижает уровень мозговой активности. Однако слишком яркий свет также способствует быстрому утомлению. Если ребенок делает уроки вечером, одной настольной лампы мало. Не должно быть резкого перепада освещения, поэтому включайте одновременно и верхний свет, и настольную ламп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У ребенка с началом школьной жизни добавляется большое количество вещей: форма, новые учебники по разным предметам, дополнительные материалы для развит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билие новых нужных предметов усложняет ребенку поддержание порядка в рабочей зоне. Чтобы не ругать начинающего ученика за беспорядок в комнате, до начала занятий стоит тщательно продумать системы хранения. Это особенно важно, если ребенок собирается в школу без помощи взрослого. Для организации хранения учебников хорошо подходят навесные полки, где каждый учебник на виду и ребенку не приходится его долго искать. Чтобы ребенку было легко ориентироваться в учебниках, лучше использовать прозрачные обложки, или подбирать для каждого учебника свою цветную. Хранить тетради и канцелярию удобно в выдвижных ящик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ациональная подготовка рабочего места для занятий  поможет повысить эффективность труда и сэкономить врем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толе не должно быть лишних вещей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занятий нужно подготовить все учебные пособия, которые могут понадобить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нигу, тетрадь и все другое, с чем работают в настоящий момент, удобнее положить перед собой, посередине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другое, что может понадобиться (линейка, карандаш, чистая бумага и другое), нужно положить слева (если ребёнок левша – справа) от себ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, с чем работать уже не придется (черновики, тетради с выполненными заданиями и др.) можно складывать к углу стола или вообще убирать со стол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мственного труда приток крови к мозгу увеличивается до 10 раз и возрастает потребность организма в кислороде. Присутствие в воздухе неприятных запахов или избыточного количества углекислого газа отрицательно сказывается на работоспособности. Не забывайте проветривать комнату перед приготовлением уроков, а затем каждый час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кольник делает уроки, необходимо выключить радио, приемник или телевизор. Шум или музыка, сопровождающие школьника во время выполнения уроков, не только способствуют рассеиванию внимания, но и вызывают головные боли, раздражительность, повышение давления, изменение сердечного ритма и снижение остроты слухового восприятия. Поэтому, даже если школьник утверждает, что музыка помогает ему сконцентрироваться, нельзя разрешать выполнение домашнего задания, сидя рядом с включенным плеером или телевиз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олнение вышеперечисленных советов облегчит вашему школьнику</w:t>
      </w:r>
      <w:r>
        <w:rPr>
          <w:rFonts w:cs="Times New Roman" w:ascii="Times New Roman" w:hAnsi="Times New Roman"/>
          <w:sz w:val="28"/>
          <w:szCs w:val="24"/>
        </w:rPr>
        <w:t xml:space="preserve"> выполнение домашних заданий, и, следовательно, будет способствовать хорошей успеваемости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 врача-гигиениста</w:t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 «Шарковщинский райЦГЭ»</w:t>
        <w:tab/>
        <w:t>Е.Д. Андре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02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95</Words>
  <Characters>4532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28:00Z</dcterms:created>
  <dc:creator>Пользователь Windows</dc:creator>
  <dc:description/>
  <dc:language>en-US</dc:language>
  <cp:lastModifiedBy>Пользователь Windows</cp:lastModifiedBy>
  <dcterms:modified xsi:type="dcterms:W3CDTF">2020-09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