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ошки от гриппа и простуды. Состав, плюсы и минусы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ыми популярными среди лекарственных препаратов, используемых для лечения простуды, являются комбинированные лекарственные средства, которые свободно продаются в любой апте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говоря, противопростудные порошки. Сколько бы врачи и фармацевты ни убеждали, что эти препараты не оказывают никакого влияния на причину заболевания, то есть фактически не лечат, а лишь на время смягчают неприятные симптомы, обыватели всей душой любят порошки за простоту использования, искренне верят в их исцеляющую силу и готовы платить за них любые день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Разбор по составу. Основные компоненты порошков от простуд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пулярные противопростудные лекарственные средства в виде порошков, как правило, комбинированные, то есть содержат сразу несколько действующих веществ. В зависимости от фирмы-производителя и наименования препарата комбинация ингредиентов может варьироваться. Чаще всего в состав порошков входят следующие компоненты: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Парацетамол</w:t>
      </w:r>
      <w:r>
        <w:rPr>
          <w:rFonts w:cs="Times New Roman" w:ascii="Times New Roman" w:hAnsi="Times New Roman"/>
          <w:sz w:val="24"/>
          <w:szCs w:val="24"/>
        </w:rPr>
        <w:t> – эффективный жаропонижающий и обезболивающий препарат. Его роль в составе порошка вполне определенна: снизить температуру, избавить от ломоты в мышцах, головной боли или по крайней мере смягчить неприятные ощущения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Фенилэфрина гидрохлорид</w:t>
      </w:r>
      <w:r>
        <w:rPr>
          <w:rFonts w:cs="Times New Roman" w:ascii="Times New Roman" w:hAnsi="Times New Roman"/>
          <w:sz w:val="24"/>
          <w:szCs w:val="24"/>
        </w:rPr>
        <w:t> – вещество оказывает сосудосуживающее действие, что помогает уменьшить отек слизистой оболочки полости носа, снять чувство заложенности и тем самым наладить носовое дыхание. Однако сосудосуживающий эффект от принятого внутрь фенилэфрина гидрохлорида не идет ни в какое сравнение с эффектом, который достигается при использовании местных сосудосуживающих средств – назальных капель или спреев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Фенирамина малеат, лоратадин</w:t>
      </w:r>
      <w:r>
        <w:rPr>
          <w:rFonts w:cs="Times New Roman" w:ascii="Times New Roman" w:hAnsi="Times New Roman"/>
          <w:sz w:val="24"/>
          <w:szCs w:val="24"/>
        </w:rPr>
        <w:t> – антигистаминные препараты, которые оказывают противоаллергическое действие. Однако, согласно современным клиническим рекомендациям, они не показаны при острых респираторных вирусных инфекциях. Иначе говоря, их присутствие в составе комбинированных порошков от простуды ничем не обосновано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Аскорбиновая кислота</w:t>
      </w:r>
      <w:r>
        <w:rPr>
          <w:rFonts w:cs="Times New Roman" w:ascii="Times New Roman" w:hAnsi="Times New Roman"/>
          <w:sz w:val="24"/>
          <w:szCs w:val="24"/>
        </w:rPr>
        <w:t> – это известный витамин С. Ему часто приписывают волшебное действие при лечении простудных заболеваний. Но, во-первых, ожидания несколько завышены. А во-вторых, в той дозировке, в какой аскорбиновая кислота входит в состав порошков, существенного оздоровительного эффекта от нее ждать не приходится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Терпингидрат</w:t>
      </w:r>
      <w:r>
        <w:rPr>
          <w:rFonts w:cs="Times New Roman" w:ascii="Times New Roman" w:hAnsi="Times New Roman"/>
          <w:sz w:val="24"/>
          <w:szCs w:val="24"/>
        </w:rPr>
        <w:t> – усиливает бронхиальную секрецию, способствует отхаркиванию. Проблема в том, что это далеко не всегда показано пациентам с ОРВИ.</w:t>
      </w:r>
    </w:p>
    <w:p>
      <w:pPr>
        <w:pStyle w:val="Style14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Кофеин</w:t>
      </w:r>
      <w:r>
        <w:rPr>
          <w:rFonts w:cs="Times New Roman" w:ascii="Times New Roman" w:hAnsi="Times New Roman"/>
          <w:sz w:val="24"/>
          <w:szCs w:val="24"/>
        </w:rPr>
        <w:t> – вещество, которое в составе противопростудного средства призвано усилить анальгезирующее действие парацетамола. Он также оказывает возбуждающее действие на нервную систему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Римантадина гидрохлорид</w:t>
      </w:r>
      <w:r>
        <w:rPr>
          <w:rFonts w:cs="Times New Roman" w:ascii="Times New Roman" w:hAnsi="Times New Roman"/>
          <w:sz w:val="24"/>
          <w:szCs w:val="24"/>
        </w:rPr>
        <w:t> – устаревший противовирусный препарат, признанный неэффективным из-за резистентности к нему подавляющего большинства штаммов гриппа. На возбудителей ОРВИ не действовал и не действует. Почему он до сих пор входит в состав некоторых противопростудных лекарственных средств – большой вопрос.</w:t>
      </w:r>
    </w:p>
    <w:p>
      <w:pPr>
        <w:pStyle w:val="Style14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Рутозид и кальция глюконат</w:t>
      </w:r>
      <w:r>
        <w:rPr>
          <w:rFonts w:cs="Times New Roman" w:ascii="Times New Roman" w:hAnsi="Times New Roman"/>
          <w:sz w:val="24"/>
          <w:szCs w:val="24"/>
        </w:rPr>
        <w:t> – эти вещества обозначены как ангиопротекторы, но на самом деле при ОРВИ не оказывают значимого эффек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это еще не все. Кроме основных действующих веществ, в каждом комбинированном препарате «куча мала» вспомогательных веществ, включая красители, ароматизаторы, сахарозу и т.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1F2628"/>
          <w:sz w:val="24"/>
          <w:szCs w:val="24"/>
        </w:rPr>
        <w:t>Недостатки комбинированных лекарст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инствах комбинированных порошков хорошо рассказывает реклама. И нельзя не согласиться, что они действительно могут превосходно снимать неприятные простудные симптомы и оказывать тонизирующее действие. Первый их недостаток заключается в том, что простуду такие лекарства не лечат, а эффект от них быстро проходит. Кроме тог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епараты содержат неадекватную дозу парацетамола. Например, взрослому человеку для достижения максимального эффекта необходим прием парацетамола в дозе 500 мг. В то же время некоторые порошки содержат всего 325 мг парацетамо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компонентов входит в состав комбинированного средства, тем выше вероятность побочных действ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нгредиенты в составе попросту лишние. Они не оказывают значимого эффекта при ОРВИ, а значит – бесполезн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и ароматизаторы грешат аллергическими реакция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бинированных противопростудных порошков существенно выше стоимости обычного парацетамо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приеме комбинированных порошков от простуды и гриппа следует учитывать: ограничения по возрасту (большинство комбинированных препаратов противопоказаны для приема людям моложе 12-18 лет. К слову, детские растворимые порошки тоже есть); режим дозирования (важно соблюдать временные интервалы: минимум 4 часа между приемами препарата. При этом нельзя превышать указанных в инструкции доз. В противном случае препарат может оказывать негативное, токсическое воздействие на почки и печень); сочетание комбинированных препаратов с другими жаропонижающими и/или нестероидными противовоспалительными средствами (этого делать категорически нельзя из-за высокой вероятности токсического воздействия на организ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принимать порошки и при любом повышении температуры или незначительном ухудшении самочувствия. Гораздо безопаснее и эффективнее использовать монопрепараты – парацетамол или ибупрофе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оит забывать, что самой эффективной мерой профилактики гриппа является вакцинация, которую можно пройти в поликлинике по месту жительства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0:00Z</dcterms:created>
  <dc:creator>User</dc:creator>
  <dc:description/>
  <dc:language>en-US</dc:language>
  <cp:lastModifiedBy>Пользователь Windows</cp:lastModifiedBy>
  <dcterms:modified xsi:type="dcterms:W3CDTF">2022-10-14T07:40:00Z</dcterms:modified>
  <cp:revision>2</cp:revision>
  <dc:subject/>
  <dc:title/>
</cp:coreProperties>
</file>