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еплового и солнечного уда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установившейся жаркой погоды ГУ «Шарковщинский районный центр гигиены и эпидемиологии» напоминает о необходимости профилактики теплового и солнечного уд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ой удар</w:t>
      </w:r>
      <w:r>
        <w:rPr>
          <w:rFonts w:cs="Times New Roman" w:ascii="Times New Roman" w:hAnsi="Times New Roman"/>
          <w:sz w:val="28"/>
          <w:szCs w:val="28"/>
        </w:rPr>
        <w:t xml:space="preserve"> наступает при длительном или сильном перегрева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й удар</w:t>
      </w:r>
      <w:r>
        <w:rPr>
          <w:rFonts w:cs="Times New Roman" w:ascii="Times New Roman" w:hAnsi="Times New Roman"/>
          <w:sz w:val="28"/>
          <w:szCs w:val="28"/>
        </w:rPr>
        <w:t xml:space="preserve"> – при действии прямых солнечных лучей на непокрытую гол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теплового и солнечного уда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окружение, головная боль, учащенное сердцебиение, тошнота, холодный пот, покраснение кожных покровов лица, упадок сил. В критических случаях человек под действием сильного тепла может потерять созн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едотвращения теплового и солнечного ударов рекомендуется соблюдать следующие прави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время пребывания на улице во время наибольшей солнечной активности, отдавая предпочтение утренним часам (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)</w:t>
      </w:r>
      <w:r>
        <w:rPr>
          <w:rFonts w:cs="Times New Roman" w:ascii="Times New Roman" w:hAnsi="Times New Roman"/>
          <w:sz w:val="28"/>
          <w:szCs w:val="28"/>
        </w:rPr>
        <w:t xml:space="preserve"> и вечерним (после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пик жары желательно полностью исключить любую физическую нагруз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 жаркую погоду должна быть легкой (хлопковая или льняная), также необходимо носить головной уб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употребление тяжелой пи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остаточный питьевой режим – рекомендуется использовать чистую питьевую в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рием алк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теплового или солнечного удара самое главное – как можно скорее поместить пострадавшего в прохладное помещение. Пострадавшего следует напоить чаем или минеральной водой комнатной температуры. В случае ухудшения состояния – вызвать бригаду «Скорой медицинской помощ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– валеол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Г.А. Богда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1:00Z</dcterms:created>
  <dc:creator>User</dc:creator>
  <dc:description/>
  <dc:language>en-US</dc:language>
  <cp:lastModifiedBy>Пользователь Windows</cp:lastModifiedBy>
  <cp:lastPrinted>2021-07-13T14:48:00Z</cp:lastPrinted>
  <dcterms:modified xsi:type="dcterms:W3CDTF">2021-07-14T06:21:00Z</dcterms:modified>
  <cp:revision>2</cp:revision>
  <dc:subject/>
  <dc:title/>
</cp:coreProperties>
</file>