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2"/>
        <w:gridCol w:w="881"/>
        <w:gridCol w:w="2725"/>
        <w:gridCol w:w="2309"/>
      </w:tblGrid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ырэктар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яржаўнай установы</w:t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ркаўшчынскі раённы архіў»</w:t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каног Т.У.</w:t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звішча, уласнае імя ,імя па бацьку (калі такое маецца), год нараджэння)</w:t>
            </w:r>
          </w:p>
        </w:tc>
      </w:tr>
      <w:tr>
        <w:trPr>
          <w:trHeight w:val="67" w:hRule="atLeast"/>
        </w:trPr>
        <w:tc>
          <w:tcPr>
            <w:tcW w:w="4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кі пражывае па адрасе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эл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959485</wp:posOffset>
                </wp:positionV>
                <wp:extent cx="212471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ДМІНІСТРАЦЫЙНЫ ПРАЦЭ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.25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8.95pt;mso-wrap-distance-left:9.05pt;mso-wrap-distance-right:9.05pt;mso-wrap-distance-top:0pt;mso-wrap-distance-bottom:0pt;margin-top:-75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АДМІНІСТРАЦЫЙНЫ ПРАЦЭ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5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18.25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311"/>
        <w:gridCol w:w="106"/>
        <w:gridCol w:w="3155"/>
        <w:gridCol w:w="3649"/>
      </w:tblGrid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шу выдаць мне архіўную даведку (архіўную копію, архіўную выпіску, інфармацыйны ліст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перыядзе працы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заработнай плаце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пра адпрацаваныя чалавека-дні ў калгасе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знаходжанні ў адпачынку па доглядзе дзіцяці    (                          г. р.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перайменаванні арганізацыі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колькасці адпрацаванага часу ў шкодных умовах працы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прадастаўленні дадатковых адпачынкаў, даплат за шкоднасць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іншае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:</w:t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ерыяд працы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зва арганізацыі ў перыяд работы, дата прыёму на працу і дата звальнення з працы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датковыя звесткі працав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а) пад прозвішч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едка неабходная для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</w:t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заявы прыкладаю: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26"/>
              </w:rPr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 г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ўніка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эрмін ажыццяўлення адміністрацыйнай працэдуры – 15 дзён з дня падачы заявы.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эрмін дзеяння архіўнай даведкі (архіўнай копіі, архіўнай выпіскі, інфармацыйнага ліста), якая выдаецца пры ажыццяўленні адміністрацыйнай працэдуры, – бестэрмінова.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8"/>
              <w:gridCol w:w="6404"/>
            </w:tblGrid>
            <w:tr>
              <w:trPr>
                <w:trHeight w:val="954" w:hRule="atLeast"/>
              </w:trPr>
              <w:tc>
                <w:tcPr>
                  <w:tcW w:w="266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53795" cy="113474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795" cy="1134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Паважаныя грамадзяне!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цаніць якасць аказаных архівам паслуг можна на партале рэйтынгавай ацэнкі якасці аказання паслуг і адміністрацыйных працэдур арганізацыямі Рэспублікі Беларусь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9:00Z</dcterms:created>
  <dc:creator>User</dc:creator>
  <dc:description/>
  <cp:keywords/>
  <dc:language>en-US</dc:language>
  <cp:lastModifiedBy>Директор</cp:lastModifiedBy>
  <cp:lastPrinted>2025-01-09T13:47:00Z</cp:lastPrinted>
  <dcterms:modified xsi:type="dcterms:W3CDTF">2025-01-11T09:40:00Z</dcterms:modified>
  <cp:revision>13</cp:revision>
  <dc:subject/>
  <dc:title/>
</cp:coreProperties>
</file>