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989580</wp:posOffset>
            </wp:positionH>
            <wp:positionV relativeFrom="margin">
              <wp:posOffset>66675</wp:posOffset>
            </wp:positionV>
            <wp:extent cx="2962275" cy="212407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7 апреля Всемирный день гемофил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A0909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b/>
          <w:color w:val="0A0909"/>
          <w:sz w:val="26"/>
          <w:szCs w:val="26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7 апрел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ежегодно отмечается Всемирный день гемофилии.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раздник проводится по инициативе Всемирной федерации гемофилии. Цель всех мероприятий в этот день — привлечь внимание общественности к проблемам данного заболе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Гемофилия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редкое наследственное заболевание, связанное с нарушением процесса свёртывания крови. При этом заболевании возникают кровоизлияния в суставы, мышцы и внутренние органы, как спонтанные, так и в результате травмы или хирургического вмешательства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гемофилии резко возрастает опасность гибели пациента от кровоизлияния в мозг и другие, жизненно важные органы, даже при незначительной травме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231265</wp:posOffset>
            </wp:positionV>
            <wp:extent cx="3562350" cy="2990850"/>
            <wp:effectExtent l="0" t="0" r="0" b="0"/>
            <wp:wrapTight wrapText="bothSides">
              <wp:wrapPolygon edited="0">
                <wp:start x="-56" y="0"/>
                <wp:lineTo x="-56" y="21529"/>
                <wp:lineTo x="21598" y="21529"/>
                <wp:lineTo x="21598" y="0"/>
                <wp:lineTo x="-56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оворожденных детей признаками гемофилии могут служить длительное кровотечение из пупочной ранки, подкожные гематомы. Кровотечения у детей первого года жизни могут быть связаны с прорезыванием зубов, операциями. Однако в грудном возрасте гемофилия дебютирует редко в связи с тем, что в материнском молоке содержится достаточное количество активного фермента-тромбокиназы, которая способна улучшать формирование сгустка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оятность посттравматических кровотечений значительно возрастает, когда ребенок с гемофилией начинает вставать и ходить. Для детей после года характерны носовые кровотечения, подкожные и межмышечные гематомы, кровоизлияния в крупные суставы. Ввиду постоянных и длительных кровотечений у детей с гемофилией развивается анемия различной степени выраженност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следственной гемофилией болеют лица мужского пола. Распространенность этой патологии в мире составляет 1 случай на 10-50 тыс. мужского населения. 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жденная девочка может быть носительницей гена, но сама этим заболеванием не болеет. Наследственный дефицит факторов свёртывания крови у женщин (девочек) – очень редкое явление. Для этого ребенок должен родиться от больного гемофилией отца и матери-носительницы. В мировой практике описано всего 60 аналогичных заболеван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чение наследственных дефицитов факторов свёртывания крови заключается в их заместительной терапии, так как избавить пациента от патологии невозможно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профилактики рождения ребенка с гемофилией проводится медико-генетическое консультирование, возможна пренатальная диагностик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Консультативная помощь пациентам оказывается на базе гематологических отделений областных больниц, консультативных центров крупных городов, РНПЦ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структор - валеолог</w:t>
        <w:br/>
        <w:t xml:space="preserve">ГУ «Шарковщинский районны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 гигиены и эпидемиологии»                                               Г.А. Богданова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25:00Z</dcterms:created>
  <dc:creator>User</dc:creator>
  <dc:description/>
  <dc:language>en-US</dc:language>
  <cp:lastModifiedBy>Пользователь Windows</cp:lastModifiedBy>
  <dcterms:modified xsi:type="dcterms:W3CDTF">2022-04-15T09:25:00Z</dcterms:modified>
  <cp:revision>2</cp:revision>
  <dc:subject/>
  <dc:title/>
</cp:coreProperties>
</file>