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необходимости вакцинации против коронавируса рассказывает главный врач УЗ «Шарковщинская ЦРБ» Стома С.Т.</w:t>
      </w:r>
    </w:p>
    <w:p>
      <w:pPr>
        <w:pStyle w:val="Normal"/>
        <w:ind w:firstLine="708"/>
        <w:rPr/>
      </w:pPr>
      <w:r>
        <w:rPr/>
        <w:t>Жизнь на Земле зародилась примерно около трех миллиардов лет назад. Первыми обитателями были бактерии, водоросли, грибы и т. д. Постепенно жизнь совершенствовалась и все обитатели пошли по двум путям развития. Первый путь — это эволюционный, самостоятельного существования, так и появился человек. Второй — инволюции, путь деградации. Организм поддерживает свое существование только за счет другого организма. Так появились паразиты. И самый совершенный среди данной группы организмов — ВИРУС.</w:t>
      </w:r>
    </w:p>
    <w:p>
      <w:pPr>
        <w:pStyle w:val="Normal"/>
        <w:ind w:firstLine="708"/>
        <w:rPr/>
      </w:pPr>
      <w:r>
        <w:rPr/>
        <w:t>Совершенство вируса в том, что он избавился от всех органелл (состоит только из наследственной цепочки ДНК либо РНК и белковой оболочки) и живет только за счет хозяина, имея основную функцию безудержного размножения в организме хозяина. Попадая в клетку, он встраивается в ДНК хозяина, таким образом синтезируется вирусная РНК и далее белки оболочки. Когда клетка переполняется, она разрушается, вирусы поражают другие клетки, но уже много кратно больше. И этот процесс продолжается до того, пока организм не распознает вирус и иммунная система его не уничтожит. На это уходит от 5 до 14 дней. За это время организм может погибнуть. Противовирусные препараты крайне не эффективны, потому что вирусы стойкие и доставить препарат в клетку невозможно, а вирус беспомощен только в клетке. Он там без капсулы.</w:t>
      </w:r>
    </w:p>
    <w:p>
      <w:pPr>
        <w:pStyle w:val="Normal"/>
        <w:ind w:firstLine="708"/>
        <w:rPr/>
      </w:pPr>
      <w:r>
        <w:rPr/>
        <w:t>Поэтому единственный выход — это вакцинация! После вакцинации в организме циркулируют антитела, которые распознают вирус и запускают иммунную реакцию немедленно (а не через 5—14 дней), уничтожая вирус до внедрения в клетку. Пациент либо ничего не ощущает, либо ощущает легкое недомогание, которое вскоре проходит и больной выздоравливает.</w:t>
      </w:r>
    </w:p>
    <w:p>
      <w:pPr>
        <w:pStyle w:val="Normal"/>
        <w:ind w:firstLine="708"/>
        <w:rPr/>
      </w:pPr>
      <w:r>
        <w:rPr/>
        <w:t>С февраля 2021 года в нашем районе проводится вакцинация от коронавирусной инфекции, которая живет с нами с 20 марта 2020 года, когда появились первые заболевшие. И с тех пор данная инфекция нас не покидает, продолжается волнообразное течение. Многие пациенты требуют госпитализации. Наиболее уязвимые группы — это пациенты, страдающие хроническими заболеваниями и старше 60 лет. А контингент людей, который приходит на прививку, — это в большинстве своем молодежь, которая менее чувствительна к поражающему воздействию вируса. Поэтому хотелось бы обратиться именно к группе населения старше 60 лет и больным, имеющим хроническую патологию почек, легких, печени, сердца, чтобы они не боялись прививки. Ведь она является основным спасением и только после вакцинации 60% населения района возможно победить данную эпидемию, сократив ее до единичных спорадических случаев, которые будут не опасны в целом для жителей.</w:t>
      </w:r>
    </w:p>
    <w:p>
      <w:pPr>
        <w:pStyle w:val="Normal"/>
        <w:ind w:firstLine="708"/>
        <w:rPr/>
      </w:pPr>
      <w:r>
        <w:rPr/>
        <w:t>Благодаря вакцинации мы уже победили очень много не только вирусных, но и бактериальных инфекций. Никто уже более 30 лет не слышал о черной оспе, полиомиелите. Практически нет дифтерии, коклюша, кори и т.д. Всё это благодаря вакцинации.</w:t>
      </w:r>
    </w:p>
    <w:p>
      <w:pPr>
        <w:pStyle w:val="Normal"/>
        <w:ind w:firstLine="708"/>
        <w:rPr/>
      </w:pPr>
      <w:r>
        <w:rPr/>
        <w:t>Посещая население пенсионного возраста на дому, убеждаешься, что многие боятся прививаться без объяснения причины. Нужно понимать, что вакцинировать нас от различных болезней начинают с рождения. И продолжается это всё на протяжении жизни. Все пациенты, кто сейчас поступают с заболеванием коронавируса, на вопрос почему ранее не привились, жалеют о неверном решении. Если у кого-то после данной статьи останется сомнение по поводу прививаться либо не прививаться, нужно просто подумать: почему вы считаете, что положиться «на авось» лучше, чем реально помочь себе и обрести защиту.</w:t>
      </w:r>
    </w:p>
    <w:p>
      <w:pPr>
        <w:pStyle w:val="Normal"/>
        <w:ind w:firstLine="708"/>
        <w:rPr/>
      </w:pPr>
      <w:r>
        <w:rPr/>
        <w:t>Для вакцинации от СОVID-19 необходимо обратиться к своему участковому терапевту либо фельдшеру ФАПа по территории, которые и вам скажут, куда обратиться, либо при необходимости приедут домой и сделают прививку.</w:t>
      </w:r>
    </w:p>
    <w:p>
      <w:pPr>
        <w:pStyle w:val="Normal"/>
        <w:ind w:firstLine="708"/>
        <w:rPr/>
      </w:pPr>
      <w:r>
        <w:rPr/>
        <w:t>Заранее хочу ответить на часто задаваемые вопросы. Правда ли, что хроническим больным и пожилым нельзя прививаться?</w:t>
      </w:r>
    </w:p>
    <w:p>
      <w:pPr>
        <w:pStyle w:val="Normal"/>
        <w:ind w:firstLine="708"/>
        <w:rPr/>
      </w:pPr>
      <w:r>
        <w:rPr/>
        <w:t xml:space="preserve">Это не верное утверждение, потому что именно эта категория подвержена тяжелому течению данного заболевания. </w:t>
      </w:r>
    </w:p>
    <w:p>
      <w:pPr>
        <w:pStyle w:val="Normal"/>
        <w:ind w:firstLine="708"/>
        <w:rPr/>
      </w:pPr>
      <w:r>
        <w:rPr/>
        <w:t>Людям, у которых имеются аллергические реакции, нельзя прививаться от коронавируса?</w:t>
      </w:r>
    </w:p>
    <w:p>
      <w:pPr>
        <w:pStyle w:val="Normal"/>
        <w:ind w:firstLine="708"/>
        <w:rPr/>
      </w:pPr>
      <w:r>
        <w:rPr/>
        <w:t>Это также неверное утверждение. Нежелательно прививаться только тем пациентам, у которых был анафилактический шок, а таких больных в районе не более 10—12 человек.</w:t>
      </w:r>
    </w:p>
    <w:p>
      <w:pPr>
        <w:pStyle w:val="Normal"/>
        <w:ind w:firstLine="708"/>
        <w:rPr/>
      </w:pPr>
      <w:r>
        <w:rPr/>
        <w:t>В заключении хочу пожелать всем здоровья, успехов в любых начинаниях и, конечно, сделать правильный выбор в плане вакцинации от коронавируса.</w:t>
      </w:r>
    </w:p>
    <w:p>
      <w:pPr>
        <w:pStyle w:val="Normal"/>
        <w:ind w:firstLine="708"/>
        <w:rPr/>
      </w:pPr>
      <w:r>
        <w:rPr/>
        <w:t>С. СТОМА, главный врач Шарковщинской ЦР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15T05:33:00Z</dcterms:modified>
  <cp:revision>1</cp:revision>
  <dc:subject/>
  <dc:title/>
</cp:coreProperties>
</file>