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Итоги проведения первой смены летней оздоровительной кампании для детей в 2022 году в Шарковщинск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Шарковщинском районе в первую смену (с 06.06.2022 г. по 25.06.2022 г.) функционировало 6 оздоровительных лагерей с дневным пребыванием детей, организованных при учреждениях образования: ГУО «Средняя школа № 1 г.п. Шарковщина», ГУО «Средняя школа № 2 г.п. Шарковщина имени Героя Советского Союза Романа Степановича Кудрина», ГУО «Бильдюжская средняя школа Шарковщинского района», ГУО «Германовичская детский сад – средняя школа Шарковщинского района», ГУО «Иодская детский сад – средняя школа Шарковщинского района», ГУО «Лужковская средняя школа Шарковщинского района»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здоровительной кампании начальники всех оздоровительных организаций прошли гигиеническое обучение, были проведены семинары, организованные для сотрудников пищеблоков, начальников лагер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У «Шарковщинский районный ЦГЭ» еженедельно проводились надзорные мероприятия в отношении оздоровительных лагер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реди выявленных нарушений наиболее значимыми были следующие наруше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Л при ГУО «Средняя школа № 2 г.п. Шарковщина имени Героя Советского Союза Романа Степановича Кудрина»: осуществляется обращение лука репчатого с признаками недоброкачественности; осуществляется обращение проросшего картофеля (изъято из обращения 11 кг 35 г лука репчатого). По данному факту выявления нарушения направлено письмо в адрес начальника лагеря о привлечении к дисциплинарной ответственности виновных лиц (в результате к дисциплинарной ответственности привлечён кладовщик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Л при ГУО «Бильдюжская средняя школа Шарковщинского района»: не обеспечен контроль по недопущению в коллектив лиц с симптомами респираторной инфекции, не исключающей инфекцию COVID-19 (в журнале термометрии (прихода/ухода) нерегулярно вносятся данные о температуре тела техперсонала; используется 2 таза «С.О.» с повреждённой эмал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Л при ГУО «Германовичская детский сад – средняя школа Шарковщинского района»: отсутствует маркировка с датой и временем вскрытия воды бутилирован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Лабораторным контролем охвачены все оздоровительные учреждения. За период с 06.06.2022 г. по 22.06.2022 г. было взято 240 смывов с кухонной и столовой посуды, столовых приборов, кухонного инвентаря, оборудования, санитарной одежды и т.д.  (из них 120 на наличие БГКП, 60 сальмонелл, 60 иерсиний). Также, было отобрано 12 проб готовой продукции, произведённой на пищеблоках учреждений (7 на наличие БГКП, 3 на соответствие блюд меню-раскладке по энергетической и пищевой  ценности, 2 на содержание витамина С), исследовано 3 суточных рациона. Отобраны пробы воды водопроводной на микробиологическое (6 проб) и санитарно-химическое (6 проб) исследование. По результатам лабораторных испытаний несоответствий не выявлено.</w:t>
      </w:r>
    </w:p>
    <w:sectPr>
      <w:type w:val="nextPage"/>
      <w:pgSz w:w="11906" w:h="16838"/>
      <w:pgMar w:left="1701" w:right="849" w:gutter="0" w:header="0" w:top="28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6:00Z</dcterms:created>
  <dc:creator>Пользователь Windows</dc:creator>
  <dc:description/>
  <dc:language>en-US</dc:language>
  <cp:lastModifiedBy>Пользователь Windows</cp:lastModifiedBy>
  <dcterms:modified xsi:type="dcterms:W3CDTF">2022-07-15T11:26:00Z</dcterms:modified>
  <cp:revision>2</cp:revision>
  <dc:subject/>
  <dc:title/>
</cp:coreProperties>
</file>