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1"/>
        <w:rPr/>
      </w:pPr>
      <w:r>
        <w:rPr>
          <w:rFonts w:eastAsia="Times New Roman" w:cs="Arial" w:ascii="Arial" w:hAnsi="Arial"/>
          <w:color w:val="333333"/>
          <w:sz w:val="45"/>
          <w:szCs w:val="45"/>
          <w:lang w:eastAsia="ru-RU"/>
        </w:rPr>
        <w:t>Реабилитация, абилитация инвалидов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ГУСО «Витебский дом-интернат для престарелых и инвалидов» 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пр. Фрунзе, 92, корп.2)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функционирует отделение реабилитации, абилитации инвалидов по зрению и инвалидов с нарушением слуха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предоставляемых услуг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сультирование врача-офтальмолога и проведение основных профилактических мероприяти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сультирование лор-врача по мере необходимости в филиале №1 ГУЗ “ВГЦП” городской поликлиники №1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изиотерапевтическое воздействие (электрофорез, ультразвук, квантовая терапия, токи Бернара, импульсная магнитотерапия, ингаляция, тубусный кварц, амплипульс, дарсонваль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ечебная физкультур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ссаж (кресло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ссаж (ручной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итотерапия, фитованн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сихологическая реабилитация (индивидуальное консультирование, осуществление психодиагностических, психопрофилактических мероприятий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аморегуляция, релаксация, ароматерапия, спелеотерап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ытовая реабилитация (обучение приемам самостоятельного ориентирования в пространстве, формирование жизненно необходимых умений и навыков, обучение эксплуатации бытовой техники, обучение чтению, письму по системе Брайля, обучение пользованию тифлотехническими средствами реабилитации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лотехническими средствами реабилитации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работе на компьютере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удотерапия (занятия в кружках по интересам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узыкальная терап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иблиотерап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нцевально-двигательная терап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языку жест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адаптивным программам для смартфон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ультурно-массовые мероприятия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документов, необходимых для приема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Заключение ВКК о рекомендуемом типе доме-интернате (псих.диспансер, ул.Коммунистическая,6)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Медицинская справка о состоянии здоровья Форма 1 здр/у-10 с заключением врачей-специалистов (терапевта, психиатра, окулиста, для женщин – гинеколога) о возможности пребывания в учреждении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Выписка из мед.документов (Форма 1 мед/у-10)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Копия паспорта 3 разворота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Копия удостоверения инвалида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.Ходатайство территориального центра социального обслуживания населения по месту жительства в комитет по труду, занятости и социальной защите Витебского облисполкома о выделении путёвки на социальную реабилитацию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живание и питание инвалида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бесплатное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ок реабилитации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– 30 дней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езд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 счет собственных средств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лефон для справок (8-0212) 67-51-86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адрес электронной почты: vitebskiy.di@vitkomtrud.gov.by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УСО «Витебский дом-интернат для престарелых и инвалидов»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пр. Фрунзе, 92, корп.2) функционирует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отделение реабилитации, абилитации инвалидов с нарушением опорно-двигательного аппарат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предоставляемых услуг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сультация невролог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изиотерапевтическое воздействие (электрофорез, ультразвук, квантовая терапия, токи Бернара, импульсная магнитотерапия, ингаляция, тубусный кварц, амплипульс, д’арсонвальд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эрготерапия (тренировка чувствительности пальцев, графомоторики, разработка суставов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ечебная физкульту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ссаж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сихологическая реабилитация (индивидуальное консультирование, групповые занятия, восстановление семейных взаимоотношений, цвето- и светотерапия, ароматерапия, аудиотерапия, релаксация, саморегуляц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ытовая реабилитация (развитие умений: самостоятельно одеться, приготовление простых блюд, ремонт одежды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работе на компьютер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удотерапия (занятия в кружках по интересам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ультурно-массовые мероприят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иртуальный туризм (посещение интересных мест Беларуси, умение провести экскурсию по своему району, городу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нимательная физкультур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рттерапия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документов, необходимых для приема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Заключение ВКК о рекомендуемом типе доме-интернате (псих.диспансер, ул.Коммунистическая,6)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Медицинская справка о состоянии здоровья Форма 1 здр/у-10 с заключением врачей-специалистов (терапевта, психиатра, окулиста, для женщин – гинеколога) о возможности пребывания в учреждении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Выписка из мед.документов (Форма 1 мед/у-10)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Копия паспорта 3 разворота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Копия удостоверения инвалида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.Ходатайство территориального центра социального обслуживания населения по месту жительства в комитет по труду, занятости и социальной защите Витебского облисполкома о выделении путёвки на социальную реабилитацию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живание и питание инвалида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бесплатное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ок реабилитации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– 30 дней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езд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 счет собственных средств</w:t>
      </w:r>
    </w:p>
    <w:p>
      <w:pPr>
        <w:pStyle w:val="Normal"/>
        <w:shd w:fill="EEEEE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лефон для справок (8-0212) 67-51-78,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адрес электронной почты: vitebskiy.di@vitkomtrud.gov.by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ГУСО «Богушевский дом-интернат для детей-инвалидов с особенностями психофизического развития»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д. Рябцево, д.1, Сенненский район, Витебская область)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 функционирует отделение социальной реабилитации, абилитации инвалидов с особенностями психофизического развития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предоставляемых услуг: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дицинская реабилитация инвалидов и медицинское сопровождение процесса реабилитации (осуществление лечебно-профилактических и оздоровительных мероприятий и процедур по назначению лечащего (участкового) врача организаций здравоохранен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физиотерапевтическое воздействие (электрофорез, ультразвук, токи Бернара, импульсная магнитотерапия, ингаляция, тубусный кварц, амплипульс, дарсонвал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ечебная физкуль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ссаж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граждан, проходящих курс реабилитации, абилитации в отделении,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, оказание им помощи в подборе и выдача технических средств социальной реабилитации, ассистивных устройств во временное пользован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сихологическая реабилитация (включающая психологическое консультирование, психологическую диагностику, психологическую коррекцию, психологическую профилактику и психологическое просвещение, в том числе восстановление (формирование) когнитивных навыков и мелкой моторики, психомоторных качеств, сенсорных эталонов различными психокоррекционными средствами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ытовая реабилитация (проведение занятий по формированию (восстановлению, развитию)) навыков самообслуживания и безопасного выполнения повседневных бытовых задач, обеспечение личной безопасности, в том числе личной гигиены, ухода за собой, бытовым навыкам)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знаниям, умениям, навыкам, необходимым для социальной адаптации в обществе (обучение пользованию смартфоном, навыкам использования видеосвязи посредством смартфона, персонального компьютера и т.д.)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развитию (восстановлению, формированию) доступных трудовых навыков в кружках по интересам, клубах, лечебно – трудовых мастерских дома – интерна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ультурно-массовые мероприятия (соревнования по шашкам, дартсу, бочче, настольному теннису, петанку и др.), проведение иных мероприятий, направленных на развитие физической культуры и спорта людей с инвалидностью)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арт-терапии (коррекция эмоционального состояния, проведение занятий по хромотерапии, музыкотерапии, танцевальной терапии, библиотерапии, сказкотерапии, куклотерапии, мульттерапии)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по программе согласно заключения Центра коррекционного развития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документов, необходимых для приема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Заключение ВКК о рекомендуемом типе доме-интернате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Медицинская справка о состоянии здоровья Форма 1 здр/у-10 с заключением врачей-специалистов (педиатра, психиатра, окулиста, невропатолога, хирурга, ЛОР-врача) о возможности пребывания в учреждении.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Выписка из мед.документов (Форма 1 мед/у-10).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.Копия паспорта 3 разворота.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Копия удостоверения инвалида.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.Направление органа по труду, занятости и социальной защите.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7.Индивидуальная программа реабилитации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живание и питание инвалида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бесплатное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ок реабилитации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– до 30 дней, не более одного раза в год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езд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 счет собственных средств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лефон для справок (8-02135) 53086,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 ГУСО «Бабиничский психоневрологический дом-интернат для престарелых и инвалидов»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(Витебская обл., Оршанский р-н, д. Звездная ул. Интернатовская, д.6)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 функционирует отделение социальной реабилитации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абилитации инвалидов с особенностями психофизического развития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документов, необходимых для прие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Заключение ВКК о рекомендуемом типе дома-интерната (псих. диспансер, г. Орша, ул. Ленина,38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Медицинская справка о состоянии здоровья Форма 1 здр/у-10 с заключением врачей-специалистов (терапевта, психиатра, окулиста, для женщин – гинеколога) о возможности пребывания в учрежден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Выписка из медицинских документов (Форма 1 мед/у-10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Копия паспорта 3 разворо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Копия удостоверения инвалид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.Направление органа по труду, занятости и социальной защите (путевка)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живание и питание инвалида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бесплатное.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ок реабилитации –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30 дней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(в течение года).</w:t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езд 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 счет собственных средств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елефон для справок (8-0216) 50-65-69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u w:val="single"/>
          <w:lang w:eastAsia="ru-RU"/>
        </w:rPr>
        <w:t>Перечень предоставляемых услуг: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дицинская реабилитация инвалидов и медицинское сопровождение процесса реабилитации включает: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физиотерапевтических процедур по назначению лечащего врача дома-интерната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уществление физической реабилитации, абилитации, посредством вовлечения в занятия лечебной и адаптивной физической культурой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действие в получении медицинской помощи и консультаций врачей-специалистов в рамках межведомственного взаимодействия в соответствии с законодательством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существление лечебно-профилактических и оздоровительных мероприятий и процедур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лабораторных исследований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казание услуг зубного кабинета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ругие мероприятия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циальная реабилитация, абилитация осуществляется специалистами социальной реабилитации и трудовой терапии, а также другими специалистами дома-интерната, и включает в себя: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циально-бытовую реабилитацию (проведение занятий по восстановлению, развитию и поддержанию имеющихся навыков самообслуживания и безопасного выполнения повседневных бытовых задач, обеспечение личной безопасности, в том числе личной гигиены, ухода за собой, бытовым навыкам)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онсультирование человека с инвалидностью и членов его семьи по вопросам адаптации жилья к его потребностям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восстановлению, развитию имеющихся навыков социального взаимодействия и коммуникации, в том числе навыков самостоятельной ориентации в быту и окружающей среде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развитие способностей и повышение мотивации к организации здорового и социально приемлемого досуга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влечение к занятиям физкультурой, спортом, виртуальным туризмом, к участию в культурной жизни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граждан, проходящих курс реабилитации, абилитации в отделении, пользованию техническими средствами социальной реабилитации, обучение самостоятельной ориентации, передвижению, коммуникации с использованием ассистивных устройств и технологий, оказание им помощи в подборе и выдача технических средств социальной реабилитации, ассистивных устройств во временное пользование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казание психологической помощи для достижения социальной адаптации и интеграции инвалида в общество (включающее психологическое консультирование, психологическую диагностику, психологическую коррекцию, психологическую профилактику и психологическое просвещение, в том числе восстановление когнитивных навыков и мелкой моторики, психомоторных качеств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арт-терапии (коррекция эмоционального состояния):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музыкотерапии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танцевальной терапии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библиотерапии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сказкотерапии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куклотерапии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мульттерапии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учение знаниям, умениям, навыкам, необходимым для социальной адаптации в обществе (обучение пользованию персональным компьютером, навыкам использования видеосвязи посредством персонального компьютера и т.д.)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спортивных мероприятий (соревнования по шашкам, дартсу, настольному теннису и др.), проведение иных мероприятий, направленных на развитие физической культуры и спорта людей с инвалидностью;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занятий по развитию и восстановлению доступных трудовых навыков в кружках по интересам, клубах, лечебно – трудовых мастерских дома-интерната.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У «Территориальный центр социального обслуживания населения Лепельского района»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11174, Витебская обл., Лепель, ул. Лобанка, 30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целью оказания содействия в социализации, социальной адаптации и интеграции людей с инвалидностью, восстановлении разрушенных или утраченных ими социальных связей и отношений, на базе отделения социальной реабилитации, абилитации инвалидов, отделения комплексной поддержки граждан в кризисной ситуации 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У  «Территориальный центр социального обслуживания населения Лепельского района» (далее – ТЦСОН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рганизовано прохождение социальной реабилитации, абилитации для данной категории граждан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прохождении социальной реабилитации, абилитации к инвалидами I и II группы предпринимаются активные меры по вовлечению в спортивные, творческие, социально-психологические, досуговые мероприятия, мероприятия по развитию доступных трудовых навыков, включая обучение в реабилитационно-трудовых мастерских. Посещение объектов здравоохранения, культуры, спорта и туризма, расположенных на территории Лепельского района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ения ТЦСОН располагают хорошей материально-технической базой. Создана безбарьерная среда для инвалидов путем установки поручней, оборудования входов и выходов пандусами, уложена тактильная плитка, доступны дверные проём, произведена маркировка стеклянных дверей жёлтым кругом. Имеются информационные таблички, набранные шрифтом Брайля, мнемосхемы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ны комфортные условия для проживания. Организовано четырёхразовое питание. На условиях частичной оплаты услуга проживания предоставляется одиноким инвалидам I и II группы в размере 85 % от суммы среднедушевого дохода гражданина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условиях полной оплаты услуга проживания предоставляется неодиноким инвалидам I и II группы. 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равки и предварительная запись на консультацию по телефонам: 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8 (02132) 3-37-63 (с 8.00 до 17.00) –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ение социальной реабилитации, абилитации инвалидов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Контакты: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11174, Витебская обл., Лепель, ул. Лобанка, 30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E-mail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lepel@tzson.by, tzson.lep@mail.ru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8 (02132) 3-49-41, 6-15-41 (с 8.00 до 17.00) -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деление комплексной поддержки граждан в кризисной ситуации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Контакты: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11174, Витебская обл., Лепель, ул. Лобанка, 17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E-mail: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lepel@tzson.by, tzson.lep@mail.ru, ocairlep@mail.ru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6:00Z</dcterms:created>
  <dc:creator>Admin</dc:creator>
  <dc:description/>
  <dc:language>en-US</dc:language>
  <cp:lastModifiedBy>Админ</cp:lastModifiedBy>
  <dcterms:modified xsi:type="dcterms:W3CDTF">2023-06-16T14:06:00Z</dcterms:modified>
  <cp:revision>2</cp:revision>
  <dc:subject/>
  <dc:title/>
</cp:coreProperties>
</file>