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/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ru-RU"/>
        </w:rPr>
        <w:t xml:space="preserve">Конвенция СИТЕС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color w:val="202122"/>
          <w:sz w:val="19"/>
          <w:szCs w:val="19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венция СИТЕС международное правительственное соглашение, подписанное в результате резолю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ждународного союза охраны природы (IUCN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73 год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ашингтон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ступила в действие 1 июля 1975 года. Также известна как «Конвенция о международной торговле видами дикой фауны и флоры, находящимися под угрозой уничтожения». Республика Беларусь так же подписала данное соглашение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венции состоит в том, чтобы гарантировать, что международная торговля диким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вотн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те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е создаёт угрозы их выживанию; соглашение представляет различные степени защиты для более чем 33 000 видов животных и растений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ющиеся государства, признают, что дикая фауна и флора в их многочисленных прекрасных и разнообразных формах являются незаменимой частью природных систем Земли, которые должны быть охраняемы для настоящего поколения и для будущих. Всё увеличивающуюся ценность дикой фауны и флоры с точки зрения эстетики, науки, культуры, отдыха и экономики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идам, включенные в список СИТЕС, на территории Республики Беларусь относятся: медведь бурый, рысь, выдра речная, аист черный,  все виды соколообразных, некоторые виды фазановых, журавлеобразных, совообразные, черепахи, волк, угорь, осетровые, пиявки, из растений - это росянковые, лилейные…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оды и государства являются и должны быть наилучшими хранителями их собственных дикой фауны и флоры!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инспектор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раславской МРИ ОЖ и РМ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езиденте Республики Беларусь:                               В.Н. Егоренков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Arial" w:hAnsi="Arial" w:eastAsia="Times New Roman" w:cs="Arial"/>
          <w:color w:val="2021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02122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76;&#1091;&#1085;&#1072;&#1088;&#1086;&#1076;&#1085;&#1099;&#1081;_&#1089;&#1086;&#1102;&#1079;_&#1086;&#1093;&#1088;&#1072;&#1085;&#1099;_&#1087;&#1088;&#1080;&#1088;&#1086;&#1076;&#1099;" TargetMode="External"/><Relationship Id="rId3" Type="http://schemas.openxmlformats.org/officeDocument/2006/relationships/hyperlink" Target="https://ru.wikipedia.org/wiki/1973_&#1075;&#1086;&#1076;" TargetMode="External"/><Relationship Id="rId4" Type="http://schemas.openxmlformats.org/officeDocument/2006/relationships/hyperlink" Target="https://ru.wikipedia.org/wiki/&#1042;&#1072;&#1096;&#1080;&#1085;&#1075;&#1090;&#1086;&#1085;_(&#1086;&#1082;&#1088;&#1091;&#1075;_&#1050;&#1086;&#1083;&#1091;&#1084;&#1073;&#1080;&#1103;)" TargetMode="External"/><Relationship Id="rId5" Type="http://schemas.openxmlformats.org/officeDocument/2006/relationships/hyperlink" Target="https://ru.wikipedia.org/wiki/&#1046;&#1080;&#1074;&#1086;&#1090;&#1085;&#1099;&#1077;" TargetMode="External"/><Relationship Id="rId6" Type="http://schemas.openxmlformats.org/officeDocument/2006/relationships/hyperlink" Target="https://ru.wikipedia.org/wiki/&#1056;&#1072;&#1089;&#1090;&#1077;&#1085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2:00Z</dcterms:created>
  <dc:creator>User</dc:creator>
  <dc:description/>
  <cp:keywords/>
  <dc:language>en-US</dc:language>
  <cp:lastModifiedBy>Пользователь Windows</cp:lastModifiedBy>
  <cp:lastPrinted>2020-11-13T12:04:00Z</cp:lastPrinted>
  <dcterms:modified xsi:type="dcterms:W3CDTF">2020-11-16T13:02:00Z</dcterms:modified>
  <cp:revision>2</cp:revision>
  <dc:subject/>
  <dc:title/>
</cp:coreProperties>
</file>