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тарный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 здравоохранения «Шарковщинская центральная районная больниц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11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екта: "Движение - кладовая жизни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Срок реализации проекта:</w:t>
            </w:r>
            <w:r>
              <w:rPr>
                <w:sz w:val="24"/>
                <w:szCs w:val="24"/>
              </w:rPr>
              <w:t xml:space="preserve"> 2021-2023г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Организация –заявитель, предлагающая проект:</w:t>
            </w:r>
            <w:r>
              <w:rPr>
                <w:sz w:val="24"/>
                <w:szCs w:val="24"/>
              </w:rPr>
              <w:t xml:space="preserve"> Учреждение здравоохранения Шарковщинская центральная районная больниц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 Цели прое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оздание благоприятных условий для сохранения здоровья граждан пожилого возраста и инвалидов, ведения ими активного образа жизни и улучшения качества жизни по средствам физической активност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5. Задачи, планируемые к </w:t>
            </w:r>
            <w:r>
              <w:rPr>
                <w:sz w:val="24"/>
                <w:szCs w:val="24"/>
              </w:rPr>
              <w:t>выполнению в рамках реализации проекта</w:t>
            </w:r>
            <w:r>
              <w:rPr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30" w:before="168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осстановительного лечения лиц перенесших острые заболевания и травмы и страдающих хроническими заболеваниями, с использованием дозированных современных средств и методов физкультуры и спорта, освоение и внедрение новых методов восстановительного лечения и реабилитаци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30" w:before="168" w:after="168"/>
              <w:jc w:val="both"/>
              <w:rPr>
                <w:color w:val="000000"/>
              </w:rPr>
            </w:pPr>
            <w:r>
              <w:rPr>
                <w:color w:val="1E1E1E"/>
                <w:spacing w:val="2"/>
              </w:rPr>
              <w:t>улучшение функции системы кровообращения;</w:t>
            </w:r>
            <w:r>
              <w:rPr>
                <w:color w:val="1E1E1E"/>
                <w:spacing w:val="2"/>
                <w:sz w:val="28"/>
                <w:szCs w:val="28"/>
              </w:rPr>
              <w:t> 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1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оронительных свойств организма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Целевая груп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shd w:fill="FFFFFF" w:val="clear"/>
              </w:rPr>
              <w:t>медико-социальная помощь в отделении осуществляется инвалидам I и II групп, лицам, достигшим пенсионного возрас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. Краткое описание мероприятий в рамках проекта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ренажеров  для механотерап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 Общий объем финансирования (в долларах США):</w:t>
            </w:r>
            <w:r>
              <w:rPr>
                <w:sz w:val="24"/>
                <w:szCs w:val="24"/>
              </w:rPr>
              <w:t xml:space="preserve"> 1000,00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ства донор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финансировани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 Место реализации проекта (область/район, город): Витебская область, д.Лужки, ул.17 Сентября, 56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0. Контактное лицо: </w:t>
            </w:r>
            <w:r>
              <w:rPr>
                <w:sz w:val="24"/>
                <w:szCs w:val="24"/>
              </w:rPr>
              <w:t>Стома Станислав Тадеушевич, главный врач (врач – анестизеолог-реаниматолог) отделением 8 02154 6-35-24</w:t>
            </w:r>
            <w:r>
              <w:rPr>
                <w:rStyle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"/>
                <w:sz w:val="24"/>
                <w:szCs w:val="24"/>
                <w:lang w:val="en-US" w:eastAsia="en-US"/>
              </w:rPr>
              <w:t>e</w:t>
            </w:r>
            <w:r>
              <w:rPr>
                <w:rStyle w:val="22"/>
                <w:sz w:val="24"/>
                <w:szCs w:val="24"/>
                <w:lang w:eastAsia="en-US"/>
              </w:rPr>
              <w:t>-</w:t>
            </w:r>
            <w:r>
              <w:rPr>
                <w:rStyle w:val="22"/>
                <w:sz w:val="24"/>
                <w:szCs w:val="24"/>
                <w:lang w:val="en-US" w:eastAsia="en-US"/>
              </w:rPr>
              <w:t>mail</w:t>
            </w:r>
            <w:r>
              <w:rPr>
                <w:rStyle w:val="22"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</w:rPr>
              <w:t xml:space="preserve"> sharrtmo@vitebsk.b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umanitarian proj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alth care institution “SharkovshchinaDistrict Central Hospita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11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  <w:gridCol w:w="10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1. Name of the project: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"Movement is the storeroom of life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2. The term of the project: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2021-2023</w:t>
            </w:r>
            <w:r>
              <w:rPr>
                <w:spacing w:val="-2"/>
                <w:sz w:val="24"/>
                <w:szCs w:val="24"/>
              </w:rPr>
              <w:t>гг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3.The applicant organization proposing the project: </w:t>
            </w:r>
            <w:r>
              <w:rPr>
                <w:sz w:val="24"/>
                <w:szCs w:val="24"/>
                <w:lang w:val="en-US"/>
              </w:rPr>
              <w:t>Health care facility Sharkovshchina Central District Hospital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4. Purposes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reation of favorable conditions for maintaining the health of elderly 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itizens and disabled people, leading them to an active lifestyle and improving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quality of life through physical activity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5.Tasks planned for implementation within the framework of the project: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. Organization of rehabilitation treatment for people who have suffered acute diseases 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nd injuries and suffer from chronic diseases, using dosed modern means and methods 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of physical education and sports, mastering and introducing new methods of 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habilitation treatment and rehabilitation;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. improving the function of the circulatory system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  <w:lang w:val="en-US"/>
              </w:rPr>
              <w:t xml:space="preserve">           3. strengthening the defensive properties of the body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6.</w:t>
              <w:tab/>
              <w:t xml:space="preserve">Task forc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edical and social assistance in the department is provided to disabled </w:t>
            </w:r>
          </w:p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eople of I and II groups, persons who have reached retirement ag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334"/>
              <w:rPr>
                <w:rFonts w:ascii="Times New Roman" w:hAnsi="Times New Roman" w:cs="Times New Roman"/>
                <w:color w:val="20212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7. Brief description of project activities: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purchase of simulators for mechanotherapy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0212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8.Total amount of financing (in US dollars) </w:t>
            </w:r>
            <w:r>
              <w:rPr>
                <w:spacing w:val="-2"/>
                <w:sz w:val="24"/>
                <w:szCs w:val="24"/>
                <w:lang w:val="en-US"/>
              </w:rPr>
              <w:t>- $ 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onorfund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o-financing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$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9.Project location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Republic of Belarus, Vitebsk region, Sharkovshchina district, 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Sharkovshchina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0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act person:</w:t>
            </w:r>
            <w:r>
              <w:rPr>
                <w:sz w:val="24"/>
                <w:szCs w:val="24"/>
                <w:lang w:val="en-US"/>
              </w:rPr>
              <w:t xml:space="preserve"> Stoma Stanislav Tadeushevich</w:t>
              <w:br/>
            </w:r>
            <w:r>
              <w:rPr>
                <w:sz w:val="24"/>
                <w:szCs w:val="24"/>
                <w:shd w:fill="F8F9FA" w:val="clear"/>
                <w:lang w:val="en-US"/>
              </w:rPr>
              <w:t xml:space="preserve">     chief physician</w:t>
            </w:r>
            <w:r>
              <w:rPr>
                <w:sz w:val="24"/>
                <w:szCs w:val="24"/>
                <w:lang w:val="en-US"/>
              </w:rPr>
              <w:t xml:space="preserve"> (the doctor – resuscitator), 8 02154 6-35-24</w:t>
            </w:r>
            <w:r>
              <w:rPr>
                <w:rStyle w:val="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2"/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Style16"/>
              <w:ind w:left="36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sharrtmo@vitebsk.by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6:00Z</dcterms:created>
  <dc:creator>3403</dc:creator>
  <dc:description/>
  <cp:keywords/>
  <dc:language>en-US</dc:language>
  <cp:lastModifiedBy>Пользователь Windows</cp:lastModifiedBy>
  <cp:lastPrinted>2021-03-22T14:24:00Z</cp:lastPrinted>
  <dcterms:modified xsi:type="dcterms:W3CDTF">2021-07-16T10:46:00Z</dcterms:modified>
  <cp:revision>2</cp:revision>
  <dc:subject/>
  <dc:title>О паспорте проекта международной технической помощи</dc:title>
</cp:coreProperties>
</file>