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ый 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 здравоохранения «Шарковщинская центральная районная больни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7360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рганизации скорой (неотложной) медицинской помощи населению Шарковщинского  райо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– заявитель предлагающая проек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Шарковщинская центральная районная больниц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: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высокотехнологичной помощи пациентам Шарковщинского района</w:t>
            </w:r>
          </w:p>
        </w:tc>
      </w:tr>
      <w:tr>
        <w:trPr>
          <w:trHeight w:val="8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планируемые к выполнению в рамках реализации проекта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ранспортировка пациентов на межрайонный, областной, республиканский уровень для оказания высокотехнологичной помощи пациентов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оказание медицинской помощи пациентам на этапе транспортиров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группа: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врологические пациенты,  нуждающиеся в проведении компьютерной томографии головного мозга (инфаркты мозга и кровоизлияния в мозг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циенты с черепно-мозговой травмой для уточнения диагноз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циенты, нуждающиеся в консультации на межрайонном, областном, республиканском уровн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мероприятий  в рамках проекта: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упка автомобиля скорой медицинской помощи С экспертного класс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ка расходного материала для медицинского оборудования находящегося в реанимобил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ое  обслуживание кислородного оборудовани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ранспортировка пациентов, находящихся в тяжелом состоянии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о время транспортировки гемодинамического наблюдения и необходимого лечения в пу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ём финансирования (в долларах СШ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0 0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дон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0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инанс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 Беларусь, Витебская область, Шарковщинский район, г.п. Шарковщ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ое лиц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ма Станислав Тадеушевич, главный врач (врач – анестизеолог-реаниматолог) отделением 8 02154 6-35-24</w:t>
            </w:r>
            <w:r>
              <w:rPr>
                <w:rStyle w:val="22"/>
                <w:lang w:eastAsia="en-US"/>
              </w:rPr>
              <w:t xml:space="preserve"> </w:t>
            </w:r>
            <w:r>
              <w:rPr>
                <w:rStyle w:val="22"/>
                <w:lang w:val="en-US" w:eastAsia="en-US"/>
              </w:rPr>
              <w:t>e</w:t>
            </w:r>
            <w:r>
              <w:rPr>
                <w:rStyle w:val="22"/>
                <w:lang w:eastAsia="en-US"/>
              </w:rPr>
              <w:t>-</w:t>
            </w:r>
            <w:r>
              <w:rPr>
                <w:rStyle w:val="22"/>
                <w:lang w:val="en-US" w:eastAsia="en-US"/>
              </w:rPr>
              <w:t>mail</w:t>
            </w:r>
            <w:r>
              <w:rPr>
                <w:rStyle w:val="22"/>
                <w:lang w:eastAsia="en-US"/>
              </w:rPr>
              <w:t>:</w:t>
            </w:r>
            <w:r>
              <w:rPr/>
              <w:t xml:space="preserve"> sharrtmo@vitebsk.b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umanitarian project of the Sharkovshchina Central District Hospit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-financing a humanitarian projec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7360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 of the project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roving the organization of emergency (emergency) medical care to the population of the Sharkovshchina District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term of the project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21-202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applicant organization proposing the project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ealth care facility Sharkovshchina Central District Hospital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urposes: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ensuring the availability of high-tech care to patients of  Sharkovshchina district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</w:t>
              <w:tab/>
              <w:t>Tasks planned for implementation within the framework of the project: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ransportation of patients to the inter-district, regional, national level to provide high-tech care to patients of  Sharkovshchina district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quality medical care for patients at the stage of transportation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</w:t>
              <w:tab/>
              <w:t xml:space="preserve">Task force: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cardiac patients in need of examination of the heart vessels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eurological patients in need of computed tomography of the brain (cerebral infarction and cerebral hemorrhage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atients with traumatic brain injury to clarify the diagnosis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atients in need of consultation at the inter-district, regional, national level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.</w:t>
              <w:tab/>
              <w:t>Brief description of project activities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urchase of an ambulance car From the expert class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urchase of consumables for medical equipment located in the ambulance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aintenance of oxygen equipment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transportation of patients in serious condition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mplementation during transportation of hemodynamic observation and necessary treatment in transit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8.Total amount of financing (in US dollars)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 130,00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norfun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 000,00 $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-financ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$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Project location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ublic of Belarus, Vitebsk region, Sharkovshchina district, Sharkovshchina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person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toma Stanislav Tadeushevich</w:t>
            </w: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chief physici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the doctor – resuscitator), 8 02154 6-35-24</w:t>
            </w:r>
            <w:r>
              <w:rPr>
                <w:rStyle w:val="22"/>
                <w:color w:val="000000"/>
                <w:lang w:val="en-US"/>
              </w:rPr>
              <w:t xml:space="preserve"> </w:t>
            </w:r>
            <w:r>
              <w:rPr>
                <w:rStyle w:val="22"/>
                <w:color w:val="000000"/>
                <w:lang w:val="en-US" w:eastAsia="en-US"/>
              </w:rPr>
              <w:t>e-mail:</w:t>
            </w:r>
            <w:r>
              <w:rPr>
                <w:lang w:val="en-US"/>
              </w:rPr>
              <w:t xml:space="preserve"> sharrtmo@vitebsk.by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FA497"/>
      <w:u w:val="single"/>
    </w:rPr>
  </w:style>
  <w:style w:type="character" w:styleId="22">
    <w:name w:val="Основной текст (2)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6:00Z</dcterms:created>
  <dc:creator>Mary</dc:creator>
  <dc:description/>
  <cp:keywords/>
  <dc:language>en-US</dc:language>
  <cp:lastModifiedBy>Пользователь Windows</cp:lastModifiedBy>
  <cp:lastPrinted>2020-09-25T16:34:00Z</cp:lastPrinted>
  <dcterms:modified xsi:type="dcterms:W3CDTF">2021-07-16T10:46:00Z</dcterms:modified>
  <cp:revision>2</cp:revision>
  <dc:subject/>
  <dc:title/>
</cp:coreProperties>
</file>