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-1134" w:right="-133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 К А Н С И И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ятий и организаций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рковщинского района и г.п. Шарковщина</w:t>
      </w:r>
    </w:p>
    <w:p>
      <w:pPr>
        <w:pStyle w:val="Normal"/>
        <w:spacing w:lineRule="exact" w:line="26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 17.02.2025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678"/>
        <w:gridCol w:w="184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едприятия (организации), телефон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я, должность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лечебно-профилактическое учреждение «Шарковщинская районная ветеринарная станция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8-97, 6-18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заведующий от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-1480,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94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-103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-1450,0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ал</w:t>
            </w:r>
            <w:r>
              <w:rPr>
                <w:b/>
                <w:bCs/>
                <w:sz w:val="32"/>
                <w:szCs w:val="32"/>
              </w:rPr>
              <w:t xml:space="preserve"> ДСУ-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АО «ДСТ-1 г.Витебск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едоставляется общежитие)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5-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итель работ 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-27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бульдоз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-230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Александровский социальный пансионат «Речная усадьб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6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3-997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 «Седюкевич Д.П.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5 (29)899-41-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есаря по ремонту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2000,0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У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а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МК-68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0-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 работ </w:t>
            </w:r>
            <w:r>
              <w:rPr>
                <w:i/>
                <w:sz w:val="28"/>
                <w:szCs w:val="28"/>
              </w:rPr>
              <w:t>(прора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штук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000,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мен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7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ая районная структура РГОО «БООР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6-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Шар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9)717-20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000,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ХИТ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3-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в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30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П «Комплект-М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9-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ФСК Шарковщина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6-10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по спорту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о основ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4</w:t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физкультурно-оздоровительной и спортивно-массовой работе          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3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 методист по туризм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й центр Шарковщин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5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-566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УКП ЖК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рковщ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-30-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9" w:leader="none"/>
              </w:tabs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-9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7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85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60,0-88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85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3.</w:t>
              <w:tab/>
              <w:t>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Шарковщинский консервный завод» УП «Полоцкая универсальная баз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9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-12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водитель автомобиля категории С,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-100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-1800,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ДУП М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ое ПМС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-19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автомоби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8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8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-1000,0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для обеспечения деятельности бюджетных организаций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-12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финансовым расчетам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1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заработной плате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0,5 ставки)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оррекционно-развивающего обучения и реабилитаци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30-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-420,0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ультур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3-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-185,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-90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ое отделение Департамента  охраны МВД РБ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лектромонтера охранно-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0-925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РБ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4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82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 (хиру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,09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0,5 ставки фельдшера (заведующий Ф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21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хирургическог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БУ №224 ОАО «АСБ Беларусбан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2) 20-49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казанию розничных банков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ли-сад № 1                      г.п. Шарковщ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6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воспитания </w:t>
            </w:r>
            <w:r>
              <w:rPr>
                <w:i/>
                <w:sz w:val="28"/>
                <w:szCs w:val="28"/>
              </w:rPr>
              <w:t>(0,25 ставки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-190,0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Ясли-сад № 4                      г.п. Шарковщина </w:t>
            </w:r>
          </w:p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-19-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25 став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-255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ебск УП «Фарм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3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-рецептар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 «Витебскоблводоканал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02157) 5-95-2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5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exact" w:line="240"/>
              <w:ind w:right="34" w:hanging="0"/>
              <w:rPr/>
            </w:pPr>
            <w:r>
              <w:rPr>
                <w:sz w:val="26"/>
                <w:szCs w:val="26"/>
              </w:rPr>
              <w:tab/>
              <w:t>800,0-950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ГУО «Германовичская средняя школа Шарковщинского района», 6-91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780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рковщинский районный отдел по чрезвычайным ситуациям (РОЧ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25-51, 6-12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-пож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ий филиал РУП «Белпочт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212) 61-40-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чтальон  </w:t>
            </w:r>
            <w:r>
              <w:rPr>
                <w:i/>
                <w:sz w:val="28"/>
                <w:szCs w:val="28"/>
              </w:rPr>
              <w:t>Лужки УПС</w:t>
            </w:r>
            <w:r>
              <w:rPr>
                <w:sz w:val="28"/>
                <w:szCs w:val="28"/>
              </w:rPr>
              <w:t xml:space="preserve">           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30,0-700,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УПС Шарковщина        (0,53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-400,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чтовой деятельности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-500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елагропромбанк» г.Минс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5 (044) 512-27-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-380,0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Глубокские электрические сети» РУП «Витебскэнерго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(02156) 2-52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3 электромонтера по эксплуат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21,0-1067,0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ТЦСОН Шарковщинского район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9-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-382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-1600,0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ООО «Евроторг» в г.п.Шарковщи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5(33)342-64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и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-1200,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учебно-методический кабине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2-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(0,2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0-300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-120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(0,5 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-400,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 «Свинокомплекс Городец» ОАО «Полоцкий КХП», 8 (0214) 49-97-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0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УПс/хП 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ъемное жилье за счет хозяй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2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-25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0-2100,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-29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5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70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ди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6,0-920,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ПСХП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оде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83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000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Буевщ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5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олог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819,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зоотехника-селекцио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803,5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-машинис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500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803,5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803,5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Жвира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7-6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теринарных вр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-280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-14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- 280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игадира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-280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ракториста-машинист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26,0-16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  <w:r>
              <w:rPr>
                <w:i/>
                <w:sz w:val="28"/>
                <w:szCs w:val="28"/>
              </w:rPr>
              <w:t>(легков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9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животноводческих комплексов и механизированных фе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15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-18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химико-бактериологического анал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1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-12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-1100,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Шарковщинский агротехсервис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5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ем «Светл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-1200,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-7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-13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-10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26,0-90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роизводственной бриг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-1790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Доваторский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54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ператоров машинного доения </w:t>
            </w:r>
            <w:r>
              <w:rPr>
                <w:i/>
                <w:sz w:val="28"/>
                <w:szCs w:val="28"/>
              </w:rPr>
              <w:t>(ф.Пялики,Сосновцы, Жуковщи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19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монтной масте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-8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5 трактористов – машинис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го производ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-10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-70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-1000,0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Ельня-Агро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7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25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-18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ханизации трудоем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26,0-13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26,0-1300,0</w:t>
            </w:r>
          </w:p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ОО «ТОССА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375 (025) 603-70-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 по металлическим кров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-5500,0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000,0-5000,0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Доброном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«Маяк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044) 789-60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едующих отделом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-1700,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ера-касс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-160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ера-касс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-1500,0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-1600,0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-1100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Отдел занятости Шарковщина</dc:creator>
  <dc:description/>
  <cp:keywords/>
  <dc:language>en-US</dc:language>
  <cp:lastModifiedBy>Админ</cp:lastModifiedBy>
  <cp:lastPrinted>2025-02-10T09:39:00Z</cp:lastPrinted>
  <dcterms:modified xsi:type="dcterms:W3CDTF">2025-02-17T08:58:00Z</dcterms:modified>
  <cp:revision>806</cp:revision>
  <dc:subject/>
  <dc:title/>
</cp:coreProperties>
</file>