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3179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1.35pt;height:5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068681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АРКАЎШЧЫНСКІ РАЁННЫ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ab/>
        <w:t xml:space="preserve">        ШАРКОВЩИНСКИЙ РАЙОННЫЙ</w:t>
        <w:br/>
        <w:t xml:space="preserve">   ВЫКАНАЎЧЫ КАМІТЭТ                    </w:t>
        <w:tab/>
        <w:t xml:space="preserve">          ИСПОЛНИТЕЛЬНЫЙ КОМИТ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АРАДЖЭННЕ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СПОРЯ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06.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_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.п.Шаркаўшчына                                                                 </w:t>
      </w:r>
    </w:p>
    <w:p>
      <w:pPr>
        <w:pStyle w:val="Normal"/>
        <w:spacing w:lineRule="exact" w:line="280" w:before="0" w:after="0"/>
        <w:ind w:right="283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соблюдении требований по охране труда и законодательства о труде при организации деятельности студенческих отря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1 статьи 53 Закона Республики Беларусь от 4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010 г. № 108-З «О местном управлении и самоуправлении в Республике Беларусь», в целях обеспечения безопасных условий труда молодежи, обучающейся в учреждениях образования,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вободное от учебы время привлекаемой к работам в студенческих отрядах:</w:t>
      </w:r>
    </w:p>
    <w:p>
      <w:pPr>
        <w:pStyle w:val="Point"/>
        <w:ind w:firstLine="709"/>
        <w:rPr/>
      </w:pPr>
      <w:r>
        <w:rPr>
          <w:sz w:val="30"/>
          <w:szCs w:val="30"/>
        </w:rPr>
        <w:t>1. В период с 5 июня по 29 августа 2025 г. провести месячник безопасности при организации деятельности студенческих отрядов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2. Руководителям направляющих и принимающих организаций обеспечить в установленном порядке</w:t>
      </w:r>
      <w:r>
        <w:rPr>
          <w:color w:val="000000"/>
          <w:sz w:val="30"/>
          <w:szCs w:val="30"/>
        </w:rPr>
        <w:t>:</w:t>
      </w:r>
    </w:p>
    <w:p>
      <w:pPr>
        <w:pStyle w:val="Point"/>
        <w:ind w:firstLine="708"/>
        <w:rPr/>
      </w:pPr>
      <w:r>
        <w:rPr>
          <w:color w:val="000000"/>
          <w:sz w:val="30"/>
          <w:szCs w:val="30"/>
        </w:rPr>
        <w:t xml:space="preserve">2.1. зачисление участников </w:t>
      </w:r>
      <w:r>
        <w:rPr>
          <w:iCs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состав студенческих отрядов при отсутствии м</w:t>
      </w:r>
      <w:r>
        <w:rPr>
          <w:bCs/>
          <w:color w:val="000000"/>
          <w:sz w:val="30"/>
          <w:szCs w:val="30"/>
        </w:rPr>
        <w:t>едицинских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отивопоказаний </w:t>
      </w:r>
      <w:r>
        <w:rPr>
          <w:bCs/>
          <w:color w:val="000000"/>
          <w:sz w:val="30"/>
          <w:szCs w:val="30"/>
        </w:rPr>
        <w:t>к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ыполнению осуществляемых видов деятельности (работ), подтвержденных медицинской справкой о состоянии здоровья;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 заключение между направляющей и принимающей организациями договора, определяющего условия деятельности студенческого отряда с учетом требований законодательства о труде, в том числе законодательства об охране труда, а также обязательства принимающей организации по обеспечению условий размещения, питания, оплаты труда участников студенческих отрядов;</w:t>
      </w:r>
    </w:p>
    <w:p>
      <w:pPr>
        <w:pStyle w:val="Point"/>
        <w:ind w:firstLine="708"/>
        <w:rPr/>
      </w:pPr>
      <w:r>
        <w:rPr>
          <w:color w:val="000000"/>
          <w:sz w:val="30"/>
          <w:szCs w:val="30"/>
        </w:rPr>
        <w:t>2.3. проведение перед началом трудовой деятельности участников студенческих отрядов (лагеря труда и отдыха, сельскохозяйственные, строительные, лесохозяйственные и другие работы) обучения по вопросам трудового законодательства и охраны труда;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 проведение с участниками студенческих отрядов инструктажей, стажировок и проверок знаний по вопросам охраны труда;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5. соответствие рабочих мест для участников студенческих отрядов требованиям нормативных правовых актов по охране труда;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6. укомплектование участников студенческих отрядов средствами индивидуальной защиты в соответствии с установленными нормами, исправным инвентарем и техникой;</w:t>
      </w:r>
    </w:p>
    <w:p>
      <w:pPr>
        <w:pStyle w:val="Point"/>
        <w:ind w:firstLine="708"/>
        <w:rPr/>
      </w:pPr>
      <w:r>
        <w:rPr>
          <w:color w:val="000000"/>
          <w:sz w:val="30"/>
          <w:szCs w:val="30"/>
        </w:rPr>
        <w:t>2.7. соблюдение трудовой и производственной дисциплины в студенческих отрядах, в том числе исключение случаев появления на работе в состоянии алкогольного, наркотического или токсического опьянения, а также распития спиртных напитков, употребления наркотических средств, психотропных веществ, их аналогов, токсических веществ в рабочее время или по месту работы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. Управлению по сельскому хозяйству и продовольствию Шарковщинского районного исполнительного комитета (далее – райисполком), государственному учреждению </w:t>
      </w:r>
      <w:r>
        <w:rPr>
          <w:spacing w:val="-2"/>
          <w:sz w:val="30"/>
          <w:szCs w:val="30"/>
        </w:rPr>
        <w:t>«Шарковщинский районный центр гигиены и эпидемиологии»</w:t>
      </w:r>
      <w:r>
        <w:rPr>
          <w:sz w:val="30"/>
          <w:szCs w:val="30"/>
        </w:rPr>
        <w:t>, Шарковщинскому</w:t>
      </w:r>
      <w:r>
        <w:rPr>
          <w:sz w:val="30"/>
          <w:szCs w:val="30"/>
          <w:lang w:val="be-BY"/>
        </w:rPr>
        <w:t xml:space="preserve"> районному отделу по чрезвычыйным ситуациям</w:t>
      </w:r>
      <w:r>
        <w:rPr>
          <w:sz w:val="30"/>
          <w:szCs w:val="30"/>
        </w:rPr>
        <w:t xml:space="preserve">, Шарковщинской </w:t>
      </w:r>
      <w:r>
        <w:rPr>
          <w:spacing w:val="-10"/>
          <w:sz w:val="30"/>
          <w:szCs w:val="30"/>
        </w:rPr>
        <w:t>районной энергогазинспекции</w:t>
      </w:r>
      <w:r>
        <w:rPr>
          <w:sz w:val="30"/>
          <w:szCs w:val="30"/>
        </w:rPr>
        <w:t xml:space="preserve"> представлять в управление по труду, занятости и социальной защите райисполкома информацию об обследованных объектах, условиях размещения участников студенческих отрядов и выполнении ими работ, выявленных нарушениях законодательства о труде и об охране труда по электронной почте еженедельно (по пятницам) до завершения рабо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Контроль за выполнением настоящего распоряжения возложить на первого заместителя председателя райисполкома, заместителей председателя райисполкома по направлениям деятельности</w:t>
      </w:r>
      <w:r>
        <w:rPr/>
        <w:t>.</w:t>
      </w:r>
    </w:p>
    <w:tbl>
      <w:tblPr>
        <w:tblW w:w="6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6"/>
        <w:gridCol w:w="1686"/>
        <w:gridCol w:w="5739"/>
      </w:tblGrid>
      <w:tr>
        <w:trPr>
          <w:trHeight w:val="340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</w:p>
        </w:tc>
        <w:tc>
          <w:tcPr>
            <w:tcW w:w="1686" w:type="dxa"/>
            <w:tcBorders/>
          </w:tcPr>
          <w:p>
            <w:pPr>
              <w:pStyle w:val="Spiski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739" w:type="dxa"/>
            <w:tcBorders/>
          </w:tcPr>
          <w:p>
            <w:pPr>
              <w:pStyle w:val="Spiski"/>
              <w:snapToGrid w:val="false"/>
              <w:ind w:left="7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ind w:left="7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ind w:left="7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Г.Кашми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ук  613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6:00Z</dcterms:created>
  <dc:creator>Glubokoe-RU0043</dc:creator>
  <dc:description/>
  <cp:keywords/>
  <dc:language>en-US</dc:language>
  <cp:lastModifiedBy>User</cp:lastModifiedBy>
  <cp:lastPrinted>2024-06-11T10:28:00Z</cp:lastPrinted>
  <dcterms:modified xsi:type="dcterms:W3CDTF">2025-06-04T06:19:00Z</dcterms:modified>
  <cp:revision>4</cp:revision>
  <dc:subject/>
  <dc:title/>
</cp:coreProperties>
</file>