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 xml:space="preserve">РЕГИОНАЛЬНАЯ КАРТА СОЦИАЛЬНЫХ КОНТАКТОВ 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lang w:eastAsia="en-US"/>
        </w:rPr>
        <w:t>по оказанию различных видов помощи и поддержк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емьям, воспитывающим детей-инвали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lang w:eastAsia="en-US"/>
        </w:rPr>
        <w:t xml:space="preserve">(включает учреждения, организации, осуществляющие деятельность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 месту жительства семьи с ребенком-инвалидом, а также межрайонные, городские, областные, республиканские учреждения, организации в случае оказания ими отдельных видов помощи)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86"/>
        <w:gridCol w:w="2192"/>
        <w:gridCol w:w="4153"/>
        <w:gridCol w:w="3642"/>
      </w:tblGrid>
      <w:tr>
        <w:trPr>
          <w:tblHeader w:val="true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Наименование организации, учреждения, общественного объединения, оказывающего помощь, поддержк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Адрес нахождения, контактные телефо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работы (приема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 xml:space="preserve">Информационные ресурсы, телефоны для экстренной связи (телефоны горячей линии, телефон доверия, электронная почта и др.)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иды оказываемой помощи, поддержки семьям с детьми-инвалидам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(указывается специфика работы с детьми-инвалидами, перечисляются коротко виды оказываемой помощи и поддержки)</w:t>
            </w:r>
          </w:p>
        </w:tc>
      </w:tr>
      <w:tr>
        <w:trPr>
          <w:tblHeader w:val="true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рганизации здравоохра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е здравоохранения «Шарковщинская центральная районная больниц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, г.п.Шарковщина, ул.Советская, 13-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 5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 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3 83 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 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консульт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9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3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иатрический кабин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жковская ВА ВО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9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3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овичская ВА ВО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четвер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hcr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 </w:t>
            </w:r>
            <w:r>
              <w:rPr>
                <w:sz w:val="26"/>
                <w:szCs w:val="26"/>
                <w:lang w:val="en-US"/>
              </w:rPr>
              <w:t>sharrtm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hcr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наблюдение, профилактика, лечение, реабилитация и абилит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 100% обеспечены лекарственными средствами, согласно перечня МЗ РБ на льготной основ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-инвалидов 100% обеспечены ТСР (глюкометр, тест-полоск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показаний дети-инвалиды направляются на санаторно-курортное лечение детский санаторий «Ветразь» и другие санатории республики, плановая медицинская помощ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eastAsia="en-US"/>
              </w:rPr>
              <w:t xml:space="preserve">Учреждение здравоохранения </w:t>
              <w:br/>
              <w:t>«Областной детский реабилитационный оздоровительный центр «Ветразь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6"/>
                <w:szCs w:val="26"/>
                <w:lang w:val="be-BY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авский р-н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 Костени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л.Радужная, 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лефон приемной: 8 (02155) 6-10-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ремя работы: понедельник-пятница 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.00 до 17.00, обед: 13.00–14.00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-mail: prvetraz@vitebsk.by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web-</w:t>
            </w:r>
            <w:r>
              <w:rPr>
                <w:color w:val="000000"/>
                <w:sz w:val="26"/>
                <w:szCs w:val="26"/>
                <w:lang w:eastAsia="en-US"/>
              </w:rPr>
              <w:t>сайт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: uzodrocvetraz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беспечение оказания специализированной медицинской реабилитации детям с целью снижения уровня заболеваемости неспецифическими заболева-ниями органов дыхания и заболеваниями нефрологического профил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физическая реабилитац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одолечебные процедур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физиотерапевтическое лечение (электролечение, магнитотерапия, аромофитотерапия, лазеротерапия, ингаляционная терапия, теплолечение, светолечение, ЛФК, массаж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 xml:space="preserve">Коммунальное унитарное предприятие </w:t>
              <w:br/>
              <w:t>«Детский реабилитационно-оздоровительный центр «Жемчужи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Лепельский район, д.Боровка,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лефон приемной: 8 (02132) 6-48-55</w:t>
            </w:r>
            <w:r>
              <w:rPr>
                <w:rFonts w:cs="Arial" w:ascii="Arial" w:hAnsi="Arial"/>
                <w:b/>
                <w:bCs/>
                <w:color w:val="393939"/>
                <w:sz w:val="22"/>
                <w:szCs w:val="22"/>
              </w:rPr>
              <w:br/>
            </w:r>
            <w:r>
              <w:rPr>
                <w:bCs/>
                <w:color w:val="393939"/>
                <w:sz w:val="26"/>
                <w:szCs w:val="26"/>
              </w:rPr>
              <w:t>Ответственное лицо по оказанию ситуационной помощи инвалидам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8 (2132) 6-48-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ремя работы: понедельник-пятница 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.00 до 17.00, обед: 13.00–14.00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reception@zhemchuzhina.by</w:t>
              </w:r>
            </w:hyperlink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web-</w:t>
            </w:r>
            <w:r>
              <w:rPr>
                <w:color w:val="000000"/>
                <w:sz w:val="26"/>
                <w:szCs w:val="26"/>
                <w:lang w:eastAsia="en-US"/>
              </w:rPr>
              <w:t>сайт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: www.zhemchuzhina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/>
            </w:pPr>
            <w:r>
              <w:rPr>
                <w:sz w:val="26"/>
                <w:szCs w:val="26"/>
              </w:rPr>
              <w:t>реабилитационно-оздоровительные мероприятия по профилям:</w:t>
            </w:r>
          </w:p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олезни костно-мышечной системы и соединительной ткани;</w:t>
            </w:r>
          </w:p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олезни органов кровообращения;</w:t>
            </w:r>
          </w:p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олезни органов дыхания и ЛОР-орган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>Учреждение здравоохранения «Витебский областной специализированный дом ребенк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центр паллиативной медицинской помощи детям (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ОЦПМПД)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итебск,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-т Победы, 32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телефон приемной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 (0212) 33-10-2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ОЦПМПД (кабинет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66-28-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недельник-пятница с 8.00 до 16.30, обед: 12.00 – 12.30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vitdr@vitdomrebenka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http://vitdomrebenka.by</w:t>
              </w:r>
            </w:hyperlink>
          </w:p>
          <w:p>
            <w:pPr>
              <w:pStyle w:val="Normal"/>
              <w:spacing w:lineRule="exact" w:line="280"/>
              <w:rPr>
                <w:rStyle w:val="InternetLink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ллиативная медицинская помощь детям-инвалидам, находящимся под паллиативным наблюдением, в том числе детям на искусственной вентиляции легк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рекция питания при белково-энергетической недостаточ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бучение законных представителей пациентов навыкам ухода, правилам пользования медицинскими изделиями (ИВЛ), техническими средствами социальной ре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реабилитации, паллиативной абилита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казание медико-социальной помощи детям-инвалидам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ая детская клиническая больни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ение медицинской реабили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итеб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Шрадера, 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 (0212) 36-98-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en-US"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c</w:t>
            </w:r>
            <w:r>
              <w:rPr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8.00</w:t>
            </w:r>
            <w:r>
              <w:rPr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до</w:t>
            </w:r>
            <w:r>
              <w:rPr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20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е</w:t>
            </w:r>
            <w:r>
              <w:rPr>
                <w:sz w:val="26"/>
                <w:szCs w:val="26"/>
                <w:lang w:val="en-US" w:eastAsia="en-US"/>
              </w:rPr>
              <w:t xml:space="preserve">-mail: </w:t>
            </w:r>
            <w:hyperlink r:id="rId5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2010901@vdokb.by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web-</w:t>
            </w: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 vdokb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изиотерапевтическое лечение, массаж, рефлексотерапия (классическая, акупунктура, аппаратная), ЛФК, коррекция двигательных нарушений у детей с ДЦП при помощи костюма «Адели» и ортопедических укладок, механотерапия с использованием тренажер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«Республиканский детский центр медицинской реабилитаци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ядельский район, д.Боровые, 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17) 972-25-3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ач (заведующий) ОМР № 1 (для детей с психическими расстройств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 (017) 972-25-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.00 до 16.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 - 13.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orovoe@rdpcmr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 www.rdpcmr.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дицинская реабилитация детей-инвалидов с психическими расстройствами в возрасте от 4 до          18 лет по индивидуальным программ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Республиканская детская больница медицинской реабили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ский р-н, пер. Трудовой, 1А, агр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трошицкий Городок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ы для справок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017) 507-24-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017) 516-46-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недельник-пятница с 8.00-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ббота, воскресенье - выходны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е</w:t>
            </w:r>
            <w:r>
              <w:rPr>
                <w:sz w:val="26"/>
                <w:szCs w:val="26"/>
                <w:lang w:val="en-US" w:eastAsia="en-US"/>
              </w:rPr>
              <w:t xml:space="preserve">-mail: gurdbmr@rdbmr.by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 www.rdbmr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дицинская реабилитация детей-инвалидов в возрасте до 18 лет по индивидуальным программам с онкологической, онкогематологической, неврологической, нефрологической патологией, несовершенным остеогенезом, остеопорозо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ударственное учреждение «Республиканский клинический центр паллиативной медицинской помощи детям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кий район, Боровлянский сельский совет,71, район пос. Опытный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ефон: </w:t>
              <w:br/>
              <w:t xml:space="preserve">(017) 503-57-3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 понедельник-пятница с 8.30 до 16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е-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info@palliativ.by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ллиативная медицинская помощь детям-инвалидам, находящимся под паллиативным наблюдением, в том числе детям на искусственной вентиляции легк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бор и коррекция схемы обезболивания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рекция питания при белково-энергетической недостаточ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бучение законных представителей пациентов навыкам ухода, правилам пользования медицинскими изделиями (ИВЛ), техническими средствами социальной ре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паллиативной 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мощь в терминальной стадии заболева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Учреждения образо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  <w:shd w:fill="FFFFFF" w:val="clear"/>
              </w:rPr>
              <w:t>"Шарковщинский районный центр коррекционно-развивающего обучения и реабилитации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Витебская область, 211921 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.п. Шарковщина, </w:t>
            </w:r>
          </w:p>
          <w:p>
            <w:pPr>
              <w:pStyle w:val="Normal"/>
              <w:shd w:fill="FFFFFF" w:val="clear"/>
              <w:spacing w:before="0" w:after="24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л. Халаева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ремя работы: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понедельник-пятница 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08.00 – 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14.00 - 17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ТЕЛ.</w:t>
            </w:r>
            <w:r>
              <w:rPr>
                <w:sz w:val="26"/>
                <w:szCs w:val="26"/>
              </w:rPr>
              <w:t> 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+375 2154 6 30 82</w:t>
              </w:r>
            </w:hyperlink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 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ckro@sharkovshchina.vitebsk-region.gov.by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ует образовательный процесс</w:t>
            </w:r>
            <w:r>
              <w:rPr>
                <w:lang w:eastAsia="en-US"/>
              </w:rPr>
              <w:t xml:space="preserve"> для обучающихся с тяжелыми и множественными нарушениями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существляет </w:t>
            </w:r>
            <w:r>
              <w:rPr>
                <w:lang w:eastAsia="en-US"/>
              </w:rPr>
              <w:t>диагностическую деятельность</w:t>
            </w:r>
            <w:r>
              <w:rPr>
                <w:sz w:val="26"/>
                <w:szCs w:val="26"/>
                <w:lang w:eastAsia="en-US"/>
              </w:rPr>
              <w:t> путем проведения психолого-медико-педагогического обследования (</w:t>
            </w:r>
            <w:r>
              <w:rPr>
                <w:lang w:eastAsia="en-US"/>
              </w:rPr>
              <w:t>ПМПК</w:t>
            </w:r>
            <w:r>
              <w:rPr>
                <w:sz w:val="26"/>
                <w:szCs w:val="26"/>
                <w:lang w:eastAsia="en-US"/>
              </w:rPr>
              <w:t>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существляет </w:t>
            </w:r>
            <w:r>
              <w:rPr>
                <w:lang w:eastAsia="en-US"/>
              </w:rPr>
              <w:t>работу по социальной реабилитации</w:t>
            </w:r>
            <w:r>
              <w:rPr>
                <w:sz w:val="26"/>
                <w:szCs w:val="26"/>
                <w:lang w:eastAsia="en-US"/>
              </w:rPr>
              <w:t> лиц с тяжелыми и (или) множественными физическими и (или) психическими нарушени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казывает </w:t>
            </w:r>
            <w:r>
              <w:rPr>
                <w:lang w:eastAsia="en-US"/>
              </w:rPr>
              <w:t>раннюю комплексную помощь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казывает </w:t>
            </w:r>
            <w:r>
              <w:rPr>
                <w:lang w:eastAsia="en-US"/>
              </w:rPr>
              <w:t>социально-педагогическую поддержку и психологическую помощь</w:t>
            </w:r>
            <w:r>
              <w:rPr>
                <w:sz w:val="26"/>
                <w:szCs w:val="26"/>
                <w:lang w:eastAsia="en-US"/>
              </w:rPr>
              <w:t> лицам с особенностями психофизического развития и их законным представителям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ует обучение и воспитание лиц с тяжелыми и (или) множественными физическими и (или) психическими нарушениями, которым по медицинским показаниям рекомендовано получение специального образования на дому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Витебский областной центр коррекционно-развивающего обучения и реабилитаци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Витебск, ул. Ленинградская, 3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 приемно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 (0212) 26-22-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ремя работы:             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 до 17.00, обед: 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е</w:t>
            </w:r>
            <w:r>
              <w:rPr>
                <w:sz w:val="26"/>
                <w:szCs w:val="26"/>
                <w:lang w:val="en-US" w:eastAsia="en-US"/>
              </w:rPr>
              <w:t>-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ckroir@vituo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ckroir.vitebsk-region.edu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образовательный процесс для лиц с тяжелыми, множественными нарушениями в физическом и (или) психическом развитии (далее – ТМНР), в том числе при наличии медицинских показаний – на дому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оказание ранней комплексной помощь детям в возрасте до трех ле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оказание коррекционно-педагогической помощи лицам с особенностями психофизического развития (далее – ОПФР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реабилитация, социальной абилитация лиц с ТМН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оказание социально-педагогической поддержки и психологической помощи обучающимся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консультирование обучающихся с ОПФР, их законных представителей по вопросам развития, обучения и воспитания детей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проведение психолого-медико-педагогического обследования лиц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проведение психолого-медико-педагогического обследования лиц с ОПФР при отсутствии районного ЦКРОиР по месту жительства (месту пребывания), при переводе ребенка с ОПФР из числа детей-сирот или детей, оставшихся без попечения родителей, из организации здравоохранения в учреждение образования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рганы по труду, занятости и социальной защит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труду, занятости и социальной защите Шарковщинского райисполко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Комсомольская,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ефон (факс)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 6-17-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6-16-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6-40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а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-20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бота, воскресень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ый адрес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utzsz@sharkovshchina.vitebsk-region.gov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начение пенсии по инвалид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начение пособий семьям, воспитывающим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начение пособия по уходу за ребёнком-инвалидо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ведение информационно-разъяснительной работы по вопросам предоставления государственных социальных льгот, гарантий семьям, воспитывающим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о-разъяснительная работа по вопросам назначения пенсий и пособ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труду, занятости и социальной защите Витебского облисполко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.Витебск, ул. Правды, 32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елефон: 8 (0212) 68-0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77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недельник – пятница с 8.00 до 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д: 13.00 - 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6"/>
                <w:szCs w:val="26"/>
                <w:lang w:val="en-US" w:eastAsia="en-US"/>
              </w:rPr>
              <w:t>: ktsz@vitkomtrud.gov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консультирование по вопросам занятости инвалидов: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-93-36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по вопросам оказания социальной поддержки семьям, воспитывающим детей-инвалидов: 68-02-77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по вопросам деятельности ГУ «Богушевский детский социальный пансионат ”Лучезарный“, реабилитации в нем детей-инвалидов: 65-82-10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Учреждения социального обслужи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«Территориальный центр социального обслуживания населения Шарковщин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л. 17 Сентября,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/фак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 6-20-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ходные дни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бот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кресень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журство специалистов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.-пятн.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00-18.00 (рабочие дн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ббота.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13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Е-mai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 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tcson@sharkovshchina.vitebsk-region.gov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ение социальной реабилитации, абилитации инвалидов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Красноармейска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.8/1-1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 8-02154-6-23-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ение дневного пребывания для граждан пожилого возрас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Красноармейск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8/1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   8-02154-6-05-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деление первичного приёма, информации, анализа и прогнозировани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. 17 Сентября, д.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 8-02154-6-20-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ение социальной помощи на дом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п. Шарковщи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17 Сентября,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 8-02154-6-19-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реабилитация, абилитация детей-инвалидов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оказание консультационно-информационных, социально-бытовых, социально-посреднических, социально-реабилитационных, социально-психологических услуг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 услуг «социальный патронат», «персональный ассистент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помощи семьям, воспитывающим детей-инвалидов, попавшим в трудную жизненную ситуаци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технических средств социальной реабилита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безвозмездной иностранной помощи, безвозмездной помощи, полученной от физических лиц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материальной, государственной адресной социальной помощ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оциальные услуг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и консультирование по вопросам оказания услуги «няни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«Богушевский детский социальный пансионат «Лучезар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енненский район, д.Рябцево,  ул.Севастопольская, 56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ефон приемной: 8 (02135) </w:t>
            </w:r>
            <w:r>
              <w:rPr>
                <w:sz w:val="22"/>
                <w:szCs w:val="22"/>
              </w:rPr>
              <w:t>5-30-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.00 до 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- 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bogushevskiy.di@vitkomtrud.gov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билитация, абилитация детей-инвалидов с особенностями психофизического развития в возрасте от 4 до 18 ле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луга «социальная передышк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бщественные объеди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рковщинская районная организация общественного объединения «Белорусское общество инвалидов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3-47-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3-47-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75(33)645-86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: Сташкевич Светлана Олего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гуманитарной помощи семьям, воспитывающим детей-инвалидов, консультирование по вопросам деятельности организаци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тебская областная организация общественного объединения «Белорусское товарищество инвалидов по зрению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едставительство по Шарковщинскому району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. Красноармейск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8/1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.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6-23-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.-пятн.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00-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6-23-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итель Витебской областной организации ОО «БелТИЗ» по Шарковщинскому району Иванова Надежда Ивано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действие в создании доступной среды жизнедеятельности для детей-инвалидов с нарушением зр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помощи семьям в воспитании и обучении детей, консультирование по вопросам деятельности организаци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Витебское областное отделение Республиканского общественного объединения ”Белорусский Детский фонд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итебск, ул.Гоголя, д.14, каб.905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. 8 (0212) </w:t>
              <w:br/>
              <w:t>65-36-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работы: понедельник-пятница с 8.30 до 17.00, обед:  13.30 - 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е</w:t>
            </w:r>
            <w:r>
              <w:rPr>
                <w:sz w:val="26"/>
                <w:szCs w:val="26"/>
                <w:lang w:val="en-US" w:eastAsia="en-US"/>
              </w:rPr>
              <w:t>-mail: deti-vitebsk@yandex.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ая адресная помощь семье, находящейся  в трудной жизненной ситуации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ые организации, учрежд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и районного уров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ое унитарное предприятие «Белорусский протезно-ортопедический восстановительный центр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Минск, ул. Одоевского, 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 справоч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17) 308-14-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+375 29 170-03-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ремя работы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четверг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.15 до 17.00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ятница с 8.15 до 16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е</w:t>
            </w:r>
            <w:r>
              <w:rPr>
                <w:sz w:val="26"/>
                <w:szCs w:val="26"/>
                <w:lang w:val="en-US" w:eastAsia="en-US"/>
              </w:rPr>
              <w:t xml:space="preserve">-mail: 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minsk@bpovc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 bpovc.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техническими средствами социальной реабилитации в соответствии с индивидуальной программой реабилитации, абилитации ребенка-инвали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16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zhemchuzhina.by" TargetMode="External"/><Relationship Id="rId3" Type="http://schemas.openxmlformats.org/officeDocument/2006/relationships/hyperlink" Target="mailto:vitdr@vitdomrebenka.by" TargetMode="External"/><Relationship Id="rId4" Type="http://schemas.openxmlformats.org/officeDocument/2006/relationships/hyperlink" Target="http://vitdomrebenka.by/" TargetMode="External"/><Relationship Id="rId5" Type="http://schemas.openxmlformats.org/officeDocument/2006/relationships/hyperlink" Target="mailto:2010901@vdokb.by" TargetMode="External"/><Relationship Id="rId6" Type="http://schemas.openxmlformats.org/officeDocument/2006/relationships/hyperlink" Target="mailto:borovoe@rdpcmr.by" TargetMode="External"/><Relationship Id="rId7" Type="http://schemas.openxmlformats.org/officeDocument/2006/relationships/hyperlink" Target="mailto:info@palliativ.by" TargetMode="External"/><Relationship Id="rId8" Type="http://schemas.openxmlformats.org/officeDocument/2006/relationships/hyperlink" Target="tel: +375215461630" TargetMode="External"/><Relationship Id="rId9" Type="http://schemas.openxmlformats.org/officeDocument/2006/relationships/hyperlink" Target="mailto:ckro@sharkovshchina.vitebsk-region.gov.by" TargetMode="External"/><Relationship Id="rId10" Type="http://schemas.openxmlformats.org/officeDocument/2006/relationships/hyperlink" Target="mailto:ckroir@vituo.by" TargetMode="External"/><Relationship Id="rId11" Type="http://schemas.openxmlformats.org/officeDocument/2006/relationships/hyperlink" Target="mailto:utzsz@sharkovshchina.vitebsk-region.gov.by" TargetMode="External"/><Relationship Id="rId12" Type="http://schemas.openxmlformats.org/officeDocument/2006/relationships/hyperlink" Target="mailto:www1148@yandex.by" TargetMode="External"/><Relationship Id="rId13" Type="http://schemas.openxmlformats.org/officeDocument/2006/relationships/hyperlink" Target="mailto:bogushevskiy.di@vitkomtrud.gov.by" TargetMode="External"/><Relationship Id="rId14" Type="http://schemas.openxmlformats.org/officeDocument/2006/relationships/hyperlink" Target="mailto:minsk@bpovc.by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03:00Z</dcterms:created>
  <dc:creator>Зубковская Ева Валерьевна</dc:creator>
  <dc:description/>
  <cp:keywords/>
  <dc:language>en-US</dc:language>
  <cp:lastModifiedBy>ODPI-2</cp:lastModifiedBy>
  <cp:lastPrinted>2025-07-12T09:00:00Z</cp:lastPrinted>
  <dcterms:modified xsi:type="dcterms:W3CDTF">2025-07-14T11:50:00Z</dcterms:modified>
  <cp:revision>4</cp:revision>
  <dc:subject/>
  <dc:title/>
</cp:coreProperties>
</file>