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ственность за отрицание геноц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головном кодексе Республики Беларусь появилась новая статья, вводящая уголовную ответственность за отрицание геноцида бело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статья 130² УК Республики Беларусь определяет ответственность за отрицание геноцида белорусского народа, содержащееся в публичном выступлении, либо в печатном или публично демонстрирующемся произведении, либо в средствах массовой информации, либо в информации, размещенной в глобальной компьютерной сети Интернет, иной сети электросвязи или выделенной сети электро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овершение указанного деяния предусмотрена уголовная ответственность в виде ареста, или ограничения свободы на срок до пяти лет, или лишения свободы на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если вышеназванные действия совершают лицо, ранее судимое за отрицание геноцида белорусского народа, либо должностное лицо с использованием своих служебных полномочий, то для них определяется более суровое наказание в виде лишения свободы на срок от трех до дес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ная законодателем уголовная ответственность за отрицание геноцида белорусского народа позволит сохранить правду о жестоких событиях Великой Отечественной войны и не допустить переписывание страниц ис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курор Шарковщ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>М.В.Лавд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6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0:00Z</dcterms:created>
  <dc:creator>LavdanskiyMV</dc:creator>
  <dc:description/>
  <cp:keywords/>
  <dc:language>en-US</dc:language>
  <cp:lastModifiedBy>Админ</cp:lastModifiedBy>
  <cp:lastPrinted>2022-07-17T18:13:00Z</cp:lastPrinted>
  <dcterms:modified xsi:type="dcterms:W3CDTF">2023-08-17T13:20:00Z</dcterms:modified>
  <cp:revision>2</cp:revision>
  <dc:subject/>
  <dc:title/>
</cp:coreProperties>
</file>