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О типичных нарушениях, выявляемых специалистами государственного санитарного надзора 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Шарковщинского района при проведении надзорных мероприятий в 1 полугодии 202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9"/>
        <w:gridCol w:w="3744"/>
        <w:gridCol w:w="715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 контроля, вид деятельн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ипичные наруше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 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реализация товара с истекшим сроком годности; 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неудовлетворительное содержание помещений, оборудования, инвентаря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 соблюдение условий при хранении  и реализации пищевой продукции; 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используется кухонная посуда с дефектами эмали; 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удовлетворительное содержание производственных помещений, холодильного оборудования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отсутствует производственный контроль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Р ТС 021/2011 «О безопасности пищевой продукции»,  пункт 7,12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ие санитарно-эпидемиологические требования к содержанию и эксплуатации капитальных строений (зданий и сооружений), изолированных помещений и иных объектов, принадлежащих субъектам хозяйствования утв. Декретом Президента Республики Беларусь от 23.11.2017 № 7,  пункты 8, 9, 33, 40, 45, 59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нормы и правила «Санитарно-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.02.2017 № 12 в редакции постановления Министерства здравоохранения Республики Беларусь от 03.03.2017 №20,  пункт 78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нормы и правила «Санитарно-эпидемиологические требования  к осуществлению  производственного  контроля  при производстве, реализации, хранении, транспортировке продовольственного сырья и (или) пищевых продуктов утв Постановлением Министерства Здравоохранения Республики Беларусь  от 30 марта 2012 г. № 32,  пункты  2, 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орговые объекты, реализующие непродовольственные товар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использование оборудования  с дефектами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поверхности помещений не содержаться в исправном состояни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ежедневная текущая уборка проводится без использования средств дезинфекции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достаточно одноразовых перчато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ие санитарно-эпидемиологические требования к содержанию и эксплуатации капитальных строений (зданий и сооружений), изолированных помещений и иных объектов, принадлежащих субъектам хозяйствования утв. Декретом Президента Республики Беларусь от 23.11.2017 № 7,  пункты  3, 7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словия труда работающи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выполнение не в полном объеме программы производственного контроля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,  пункты  29, 31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. Постановлением главного государственного санитарного врача Республики Беларусь 22.12.2003 № 183,  пункт 11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чреждения образ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облюдение санитарно-противоэпидемического режима (несоблюдение режима мытья технологического оборудования, посуды, некачественное проведение уборки объекта питания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арушения по организации и проведению производственного контроля (эксплуатация электрооборудования, холодильного оборудования не в соответствии с инструкцией по эксплуатации)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есоблюдение правил личной гигиены работниками (отсутствие жидкого мыла, полотенец разового пользования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07.08.2019 № 525 пункты 147, 150, 23, 51, 137, 130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аторно-курортные и оздоровительные организ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 нарушения по организации питания дете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нарушение условий пребывания детей;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публики Беларусь от 26.09.2019 № 663 п. 22, 34, 50, 57, 65, 70, 71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ые нормы и правила «Требования к оздоровительным организациям для детей», утвержденные постановлением МЗ РБ № 205 от 26.12.2012 пункты 98, 162, 165, 166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точники и системы питьевого водоснабж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- несоответствие питьевой воды гигиеническим требованиям по химическому составу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ГН «Показатели безопасности питьевой воды» утв. Постановлением Совета Министров Республики Беларусь 25.01.2021г. №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ъекты по оказанию бытовых услуг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жития и иные места проживания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ые дом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чреждения социального обслужи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ерритории населенных пунктов и организац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прилегающие территории санкционированных мест хранения отходов не содержатся  в чистоте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площадки для временного хранения отходов: отсутствуют ограждения не менее чем с трех стор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лощадки для временного хранения отходов: контейнеры содержатся в технически неисправном состоянии (следы коррозии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 территория общего пользования объектов не содержится в чистоте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 проводится скашивание и удаление сорных растени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Санитарных норм и правил «Санитарно-эпидемиологические требования к содержанию и эксплуатации территорий» утв. Постановлением Министерства здравоохранения Республики Беларусь 02.02.2023  № 22 пункты 6, 8,9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авила благоустройства и содержания населенных пунктов утвержденных Постановлением Совета Министров Республики Беларусь от 28.11.2012 № 1087 (в редакции от 16.05.2025 № 267) п.5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диационные объек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рганизации здравоохранения, иные организации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 по результатам производственного лабораторного контроля не проводились лабораторные испытания овощей в части определения обсемененности иерсиниями  на пищеблок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Санитарные нормы и правила «Санитарно-эпидемиологические требования к организации и проведению санитарно-противоэпидемических мероприятий, направленных на предупреждение, возникновение и распространение псевдотуберкулеза и кишечного иерсиниоза, утвержденные Постановлением МЗ РБ от 02.02.2024г. №25. </w:t>
            </w:r>
          </w:p>
        </w:tc>
      </w:tr>
    </w:tbl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g-NG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ig-NG" w:eastAsia="ja-JP"/>
    </w:rPr>
  </w:style>
  <w:style w:type="character" w:styleId="Style15">
    <w:name w:val="Нижний колонтитул Знак"/>
    <w:qFormat/>
    <w:rPr>
      <w:sz w:val="24"/>
      <w:szCs w:val="24"/>
      <w:lang w:val="ig-NG" w:eastAsia="ja-JP"/>
    </w:rPr>
  </w:style>
  <w:style w:type="character" w:styleId="4">
    <w:name w:val="Заголовок 4 Знак"/>
    <w:qFormat/>
    <w:rPr>
      <w:rFonts w:eastAsia="Times New Roman"/>
      <w:b/>
      <w:sz w:val="22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682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4:00Z</dcterms:created>
  <dc:creator>Winner</dc:creator>
  <dc:description/>
  <cp:keywords/>
  <dc:language>en-US</dc:language>
  <cp:lastModifiedBy>User</cp:lastModifiedBy>
  <cp:lastPrinted>2024-03-20T10:33:00Z</cp:lastPrinted>
  <dcterms:modified xsi:type="dcterms:W3CDTF">2025-07-18T07:01:00Z</dcterms:modified>
  <cp:revision>24</cp:revision>
  <dc:subject/>
  <dc:title>МИНИСТЕРСТВО ЗДРАВООХРАНЕНИЯ РЕСПУБЛИКИ БЕЛАРУСЬ</dc:title>
</cp:coreProperties>
</file>