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удьте бдительны – БЕШЕНСТВО</w:t>
      </w:r>
      <w:r>
        <w:rPr>
          <w:sz w:val="32"/>
          <w:szCs w:val="32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.07.2025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шенство (водобоязнь) – это острое инфекционное заболевание нервной системы, которое вызывается специфическим вирусом. Заболевание является смертельным как для животных, так и для людей и сегодня оно широко распространено на земном шаре. Всюду, где есть очаги бешенства среди животных, под угрозу заражения попадают люди. К бешенству восприимчивы все теплокровны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нашей республики инфекцию чаще всего распространяют такие животные как лисы, волки, енотовидные собаки, собаки,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е у людей возникает в том случае, если вирус бешенства, содержащийся в слюне больного животного, проникает в организм человека через поврежденную кожу, т.е. через рану, царапину или сса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ние может возникать и без укуса, когда слюна больного животного попадает любым путем на ссадины или царапины на коже человека, иногда невидимые гл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кусе животным, даже здоровым на вид, нужно как можно быстрее промыть место укуса водой с мылом и обработать настойкой йода. После этого необходимо немедленно обратиться к врачу, который решит вопрос о необходимости назначения прививок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прививок зависит от их своевременности. Лучше всего начинать прививки в день укуса. Самовольные перерывы в проведении вакцинации, прекращение и сокращение курса прививок, назначенных врачом, недопустимы, т.к. в таких случаях выработка иммунитета запаздывает и возникает опасность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омнить, что слюна больных животных становится заразной уже за 8-10 дней до появления признаков болезни. Поэтому узнать, больное или здоровое животное укусило человека можно только после 10-дневного ветеринарного наблюдения за  этим животным. Если по истечении срока наблюдения животное осталось здоровым, значит, в день укуса в его слюне вируса не было, и нет необходимости в назначении прививок. Ни в коем случае нельзя убивать животное, которое укусило человека, до истечения 10-дневного ветеринарного 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случаях укуса собаки или другого животного надо обязательно  установить это животное и адрес владель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тив какие-либо изменения в поведении животного, необходимо немедленно показать его ветеринарному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жба и взаимная привязанность человека  и собаки началась не вчера и вряд ли когда-нибудь закончится. Преданность этого животного человеку не нуждается в доказательствах. Принимая эту преданность как дар, человек обязан платить своему другу любовью и заботой. Животные дарят радость нам и нашим детям. Но некоторые владельцы забывают, что содержание животного (собаки, кошки) требует строгого соблюдения санитарно-гигиенических и ветеринарных правил. От их выполнения зависит чистота наших дворов и  улиц,  а порой наше здоровье и здоровье наш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ы бездомные, бродячие и содержащиеся без достаточного надзора собаки. Правильное содержание домашних животных – одно из важнейших условий предупреждения заражения бешенством.</w:t>
      </w:r>
    </w:p>
    <w:p>
      <w:pPr>
        <w:pStyle w:val="TextBody"/>
        <w:rPr/>
      </w:pPr>
      <w:r>
        <w:rPr>
          <w:sz w:val="28"/>
          <w:szCs w:val="28"/>
        </w:rPr>
        <w:tab/>
        <w:t>В  последние годы также участились случаи заболевания бешенством диких животных, особенно лисиц, волков, енотов. Заболев бешенством, эти животные часто забегают в населенные пункты, набрасываются на домашних животных, в лесу не убегают от людей, иногда их можно поймать руками. Здоровое дикое животное всегда избегает встречи с человеком, поэтому проявление хищником несвойственного дружелюбия либо выраженной агрессии должно насторожить лю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мните!</w:t>
      </w:r>
    </w:p>
    <w:p>
      <w:pPr>
        <w:pStyle w:val="TextBody"/>
        <w:rPr/>
      </w:pPr>
      <w:r>
        <w:rPr>
          <w:sz w:val="28"/>
          <w:szCs w:val="28"/>
        </w:rPr>
        <w:tab/>
        <w:t>Если Вас укусило какое-либо животное – немедленно обращайтесь к врачу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Избегайте излишнего соприкосновения с дикими и безнадзорными домашними животными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Своевременно сделанные прививки предохранят Вас от заболевания бешенством.</w:t>
      </w:r>
    </w:p>
    <w:p>
      <w:pPr>
        <w:pStyle w:val="TextBody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мощник врача-эпидемиоло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У «Шарковщинский рай ЦГЭ»</w:t>
        <w:tab/>
        <w:tab/>
        <w:tab/>
        <w:tab/>
        <w:tab/>
        <w:t xml:space="preserve">     А.Ф. Алекс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5:00Z</dcterms:created>
  <dc:creator>USER</dc:creator>
  <dc:description/>
  <cp:keywords/>
  <dc:language>en-US</dc:language>
  <cp:lastModifiedBy>USER</cp:lastModifiedBy>
  <dcterms:modified xsi:type="dcterms:W3CDTF">2025-07-18T09:35:00Z</dcterms:modified>
  <cp:revision>5</cp:revision>
  <dc:subject/>
  <dc:title/>
</cp:coreProperties>
</file>