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 «Физкультурно-спортивный клуб «Шарковщин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ете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 цен (тарифов) на услуги печа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1.202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77"/>
        <w:gridCol w:w="1507"/>
      </w:tblGrid>
      <w:tr>
        <w:trPr>
          <w:trHeight w:val="6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 А4 (одностороннее, чёр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 А4 (двухстороннее, чёр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>
          <w:trHeight w:val="2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 А4 (одностороннее, цвет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ь А4 (двухстороннее, цвет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одностороннее, цветное) (бумага заказч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двухстороннее, цветное) (бумага заказч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глянцевая односторонняя  21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</w:tr>
      <w:tr>
        <w:trPr>
          <w:trHeight w:val="2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глянцевая односторонняя  18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глянцевая двухсторонняя  22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0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матовая двухсторонняя  22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</w:t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матовая односторонняя  23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0</w:t>
            </w:r>
          </w:p>
        </w:tc>
      </w:tr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матовая односторонняя  19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матовая односторонняя  108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</w:t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4 (бумага глянцевая самоклеющаяс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</w:tc>
      </w:tr>
      <w:tr>
        <w:trPr>
          <w:trHeight w:val="2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6 (бумага матовая односторонняя  21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А6 (бумага глянцевая односторонняя  210 г/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</w:tr>
      <w:tr>
        <w:trPr>
          <w:trHeight w:val="2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инирование А4 75 мик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0</w:t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инирование А4 100 мик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плет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ужина 6 мм, А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ртон "кожа" (1 шт.), прозрачный пластик (1 шт.)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жина 8 мм, А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ртон "кожа" (1 шт.), прозрачный пластик (1 шт.)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жина 10 мм, А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ртон "кожа" (1 шт.), прозрачный пластик (1 шт.)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жина 12 мм, А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ртон "кожа" (1 шт.), прозрачный пластик (1 шт.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жина железная 6,4 мм, А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ртон "кожа" (1 шт.), прозрачный пластик (1 шт.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жина железная 9,5 мм, А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ртон "кожа" (1 шт.), прозрачный пластик (1 шт.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4:00Z</dcterms:created>
  <dc:creator>Borbet</dc:creator>
  <dc:description/>
  <cp:keywords/>
  <dc:language>en-US</dc:language>
  <cp:lastModifiedBy>User</cp:lastModifiedBy>
  <cp:lastPrinted>2024-03-29T13:13:00Z</cp:lastPrinted>
  <dcterms:modified xsi:type="dcterms:W3CDTF">2025-09-18T13:14:00Z</dcterms:modified>
  <cp:revision>2</cp:revision>
  <dc:subject/>
  <dc:title/>
</cp:coreProperties>
</file>