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0"/>
          <w:szCs w:val="30"/>
        </w:rPr>
        <w:t>Перечень административных процедур, осуществляемых ГУ «Территориальный центр социального обслуживания населения Шарковщинского района»</w:t>
      </w:r>
    </w:p>
    <w:tbl>
      <w:tblPr>
        <w:tblW w:w="16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44"/>
        <w:gridCol w:w="3828"/>
        <w:gridCol w:w="1800"/>
        <w:gridCol w:w="43"/>
        <w:gridCol w:w="1528"/>
        <w:gridCol w:w="32"/>
        <w:gridCol w:w="3402"/>
      </w:tblGrid>
      <w:tr>
        <w:trPr>
          <w:trHeight w:val="20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оставляемые гражданином при осуществлении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действия справки или иного документа выдаваемого при осущ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лении процедур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№ кабинета и телефона, ответственного за реализацию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№ каб., тел. лица, временно его заменяю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haroni" w:ascii="Arial Black" w:hAnsi="Arial Black"/>
                <w:b/>
                <w:color w:val="000000"/>
                <w:sz w:val="22"/>
                <w:szCs w:val="22"/>
              </w:rPr>
              <w:t xml:space="preserve">ВСЕ СПРАВКИ ВЫДАЮТСЯ БЕСПЛАТНО с 8-00 до 17-00. </w:t>
            </w:r>
          </w:p>
          <w:p>
            <w:pPr>
              <w:pStyle w:val="Normal"/>
              <w:ind w:firstLine="48"/>
              <w:jc w:val="center"/>
              <w:rPr>
                <w:rFonts w:ascii="Arial Black" w:hAnsi="Arial Black" w:cs="Aharon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haroni" w:ascii="Arial Black" w:hAnsi="Arial Black"/>
                <w:b/>
                <w:color w:val="000000"/>
                <w:sz w:val="22"/>
                <w:szCs w:val="22"/>
              </w:rPr>
              <w:t xml:space="preserve">Дополнительно справки по административным процедурам 2.33.1, 2.33.2, 2.33.4  выдаются по средам с 8-00 до 20-00. </w:t>
            </w:r>
          </w:p>
        </w:tc>
      </w:tr>
      <w:tr>
        <w:trPr>
          <w:trHeight w:val="1868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ыдача выписки (копии) из трудовой книжки</w:t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Выдача справки о периоде работы, службы</w:t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9. Выдача справки о выходе на работу, службу до истечения отпуска по уходу за ребенком в возрасте </w:t>
            </w:r>
          </w:p>
          <w:p>
            <w:pPr>
              <w:pStyle w:val="Normal"/>
              <w:ind w:firstLine="48"/>
              <w:rPr/>
            </w:pPr>
            <w:r>
              <w:rPr>
                <w:b/>
                <w:sz w:val="22"/>
                <w:szCs w:val="22"/>
              </w:rPr>
              <w:t>до 3 лет и прекращении выплаты пособ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к Татьяна Леонидовна, специалист по кадр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 № 5, тел.6-09-61</w:t>
              <w:br/>
              <w:t>(Бессекерская Наталия Констан-тиновна, юрисконсульт, каб. №5, тел.6-09-61)</w:t>
            </w:r>
          </w:p>
        </w:tc>
      </w:tr>
      <w:tr>
        <w:trPr>
          <w:trHeight w:val="1032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"/>
              <w:rPr/>
            </w:pPr>
            <w:r>
              <w:rPr>
                <w:b/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нучковская Ирина Петровна, главный бухгалтер, каб. № 5 тел.6-20-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аспорт или иной документ, удосто-веряющий личность, </w:t>
            </w:r>
          </w:p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равка о размере заработной платы –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ней со дня  обращения, а в случае запроса  документов и (или) сведений от других организаций – 1 меся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-соб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"/>
        <w:gridCol w:w="10057"/>
        <w:gridCol w:w="8"/>
        <w:gridCol w:w="1409"/>
        <w:gridCol w:w="8"/>
        <w:gridCol w:w="1126"/>
        <w:gridCol w:w="8"/>
        <w:gridCol w:w="1694"/>
        <w:gridCol w:w="8"/>
      </w:tblGrid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явление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../Gbinfo_u/jurist/Temp/179950.htm" \l "a2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аспорт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или иной документ, удостоверяющий личность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../Gbinfo_u/jurist/Temp/89663.htm" \l "a63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справка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../Gbinfo_u/jurist/Temp/39559.htm" \l "a7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свидетельство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о рождении ребенка, документы и (или) сведения, подтверждающие фактическое проживание ребенка в РБ, документы и (или) сведения, подтверждающие фактическое проживание родителя, усыновителя (удочерителя), опекуна ребенка в РБ не менее 6 месяцев в общей сложности в пределах 12 календарных месяцев, предшествующих месяцу рождения ребенка, зарегистри-рованного по месту жительства в РБ (свидетельство о рождении ребенка – для лиц, работающих в дипломатических представительствах и консульских учреждениях РБ, свидетельство о рождении ребенка (при наличии такого свидетельства) и документы и (или) сведения, подтверждающие фактическое проживание ребенка в РБ, – для иностранных граждан и лиц без гражданства, которым предоставлены статус беженца или убежище в РБ), – в случае, если ребенок родился за пределами РБ и (или) регистрация его рождения произведена компетентными органами иностранного государства, </w:t>
            </w:r>
          </w:p>
          <w:p>
            <w:pPr>
              <w:pStyle w:val="Table10"/>
              <w:ind w:firstLine="318"/>
              <w:rPr/>
            </w:pPr>
            <w:r>
              <w:rPr>
                <w:sz w:val="21"/>
                <w:szCs w:val="21"/>
              </w:rPr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../Gbinfo_u/jurist/Temp/39559.htm" \l "a7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рождении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../Gbinfo_u/jurist/Temp/39559.htm" \l "a25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смерти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, </w:t>
            </w:r>
          </w:p>
          <w:p>
            <w:pPr>
              <w:pStyle w:val="Table10"/>
              <w:ind w:firstLine="318"/>
              <w:rPr/>
            </w:pPr>
            <w:r>
              <w:rPr>
                <w:sz w:val="21"/>
                <w:szCs w:val="21"/>
              </w:rPr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, </w:t>
            </w:r>
          </w:p>
          <w:p>
            <w:pPr>
              <w:pStyle w:val="Table10"/>
              <w:ind w:firstLine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../Gbinfo_u/jurist/Temp/39559.htm" \l "a29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свидетельство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о заключении брака – в случае, если заявитель состоит в браке, </w:t>
            </w:r>
          </w:p>
          <w:p>
            <w:pPr>
              <w:pStyle w:val="Table10"/>
              <w:ind w:firstLine="318"/>
              <w:rPr/>
            </w:pPr>
            <w:r>
              <w:rPr>
                <w:sz w:val="21"/>
                <w:szCs w:val="21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../Gbinfo_u/jurist/Temp/39559.htm" \l "a9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свидетельство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о расторжении брака или иной документ, подтверждающий категорию неполной семьи, – для неполных семей, </w:t>
            </w:r>
          </w:p>
          <w:p>
            <w:pPr>
              <w:pStyle w:val="Table10"/>
              <w:ind w:firstLine="318"/>
              <w:rPr/>
            </w:pPr>
            <w:r>
              <w:rPr>
                <w:sz w:val="21"/>
                <w:szCs w:val="21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../Gbinfo_u/jurist/Temp/287407.htm" \l "a17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книжек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, </w:t>
            </w:r>
          </w:p>
          <w:p>
            <w:pPr>
              <w:pStyle w:val="Table10"/>
              <w:ind w:firstLine="318"/>
              <w:rPr/>
            </w:pPr>
            <w:r>
              <w:rPr>
                <w:sz w:val="21"/>
                <w:szCs w:val="21"/>
              </w:rPr>
              <w:t xml:space="preserve"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, </w:t>
            </w:r>
          </w:p>
          <w:p>
            <w:pPr>
              <w:pStyle w:val="Table10"/>
              <w:ind w:firstLine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неполучение аналогичного пособия на территории государства, с которым у РБ заключены международные договоры о сотрудничестве в области социальной защиты, – для граждан РБ, работающих или осуществляющих иные виды деятельности за пределами РБ, а также иностранных граждан и лиц без гражданства, постоянно не проживающих на территори</w:t>
            </w:r>
            <w:r>
              <w:rPr>
                <w:color w:val="000000"/>
                <w:sz w:val="21"/>
                <w:szCs w:val="21"/>
              </w:rPr>
              <w:t>и РБ (не зарегистрированных по месту жительства в Республике Беларусь)</w:t>
            </w:r>
          </w:p>
          <w:p>
            <w:pPr>
              <w:pStyle w:val="Newncpi"/>
              <w:ind w:right="74" w:hanging="0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Документы и (или) сведения, запрашиваемые ответственным исполнителем: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ewncpi"/>
              <w:ind w:right="74" w:hanging="0"/>
              <w:jc w:val="left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равка о месте жительства и составе семьи или копия лицевого счета. </w:t>
            </w:r>
          </w:p>
          <w:p>
            <w:pPr>
              <w:pStyle w:val="Newncpi"/>
              <w:ind w:right="7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време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нучковская Ирина Петровна, главный бухгалтер, каб. № 5 тел.6-20-41)</w:t>
            </w:r>
          </w:p>
        </w:tc>
      </w:tr>
      <w:tr>
        <w:trPr>
          <w:trHeight w:val="10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8. Назначение пособия  женщинам, ставшим на уче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х здравоохранения до 12-недельного срока беременност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8"/>
              <w:rPr/>
            </w:pPr>
            <w:r>
              <w:rPr>
                <w:color w:val="000000"/>
                <w:sz w:val="22"/>
                <w:szCs w:val="22"/>
              </w:rPr>
              <w:t>заявление,</w:t>
            </w:r>
          </w:p>
          <w:p>
            <w:pPr>
              <w:pStyle w:val="Normal"/>
              <w:ind w:firstLine="288"/>
              <w:rPr/>
            </w:pPr>
            <w:r>
              <w:rPr>
                <w:color w:val="000000"/>
                <w:sz w:val="22"/>
                <w:szCs w:val="22"/>
              </w:rPr>
              <w:t xml:space="preserve">паспорт или иной документ, удостоверяющий личность, </w:t>
              <w:br/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191480.htm" \l "a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заключени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врачебно-консультационной комиссии, </w:t>
              <w:br/>
              <w:t xml:space="preserve">     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287407.htm" \l "a1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книжек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, </w:t>
              <w:br/>
              <w:t xml:space="preserve">     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39559.htm" \l "a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 – для неполных семей,</w:t>
            </w:r>
          </w:p>
          <w:p>
            <w:pPr>
              <w:pStyle w:val="Normal"/>
              <w:ind w:firstLine="288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39559.htm" \l "a2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заключении брака – в случае, если заявитель состоит в браке. </w:t>
            </w:r>
          </w:p>
          <w:p>
            <w:pPr>
              <w:pStyle w:val="Normal"/>
              <w:ind w:first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и (или) сведения, запрашиваемые ответственным исполнителем:  </w:t>
            </w:r>
          </w:p>
          <w:p>
            <w:pPr>
              <w:pStyle w:val="Normal"/>
              <w:jc w:val="both"/>
              <w:rPr/>
            </w:pPr>
            <w:bookmarkStart w:id="0" w:name="a442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жительства и составе семьи (копии лицевого счета) </w:t>
            </w:r>
          </w:p>
          <w:p>
            <w:pPr>
              <w:pStyle w:val="Normal"/>
              <w:ind w:first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  <w:p>
            <w:pPr>
              <w:pStyle w:val="Normal"/>
              <w:ind w:first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от других гос.органов, иных орга-низаций - 1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време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нучковская Ирина Петровна, главный бух-галтер, каб. № 5 тел.6-20-41)</w:t>
            </w:r>
          </w:p>
        </w:tc>
      </w:tr>
      <w:tr>
        <w:trPr>
          <w:trHeight w:val="1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63210.htm" \l "a3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явл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179950.htm" \l "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аспорт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, </w:t>
              <w:br/>
              <w:t xml:space="preserve">   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, </w:t>
              <w:br/>
              <w:t xml:space="preserve">    выписка из решения суда об усыновлении (удочерении) – для семей, усыновивших (удочеривших) детей (представляется по желанию заявителя),  </w:t>
              <w:br/>
              <w:t xml:space="preserve">   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111794.htm" \l "a2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удостовер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валида либо заключение медико-реабилитационной экспертной комиссии – для ребенка-инвалида в возрасте до 3 лет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22353.htm" \l "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удостовер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заключении брака – в случае, если заявитель состоит в браке, </w:t>
              <w:br/>
              <w:t xml:space="preserve">   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 – для неполных семей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00199.htm" \l "a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периоде, за который выплачено пособие по беременности и родам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00199.htm" \l "a8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, </w:t>
              <w:br/>
              <w:t xml:space="preserve">    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87407.htm" \l "a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ниже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44456.htm" \l "a1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том, что гражданин является обучающимся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00199.htm" \l "a8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00199.htm" \l "a6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, </w:t>
              <w:br/>
              <w:t xml:space="preserve">   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, </w:t>
              <w:br/>
              <w:t xml:space="preserve">   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 </w:t>
            </w:r>
          </w:p>
          <w:p>
            <w:pPr>
              <w:pStyle w:val="Newncpi"/>
              <w:spacing w:before="60" w:after="0"/>
              <w:ind w:right="72" w:hanging="0"/>
              <w:jc w:val="left"/>
              <w:rPr/>
            </w:pP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ewncpi"/>
              <w:ind w:righ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правка о месте жительства и составе семьи или копия лицевого счета.  </w:t>
            </w:r>
          </w:p>
          <w:p>
            <w:pPr>
              <w:pStyle w:val="Newncpi"/>
              <w:ind w:right="7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ень достиже-ния ребенком возраста 3 л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нучковская Ирина Петровна, главный бухгалтер, каб. № 5 тел.6-20-41)</w:t>
            </w:r>
          </w:p>
        </w:tc>
      </w:tr>
      <w:tr>
        <w:trPr>
          <w:trHeight w:val="14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9</w:t>
            </w:r>
            <w:r>
              <w:rPr>
                <w:rStyle w:val="S131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131"/>
                <w:b/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288"/>
              <w:rPr/>
            </w:pPr>
            <w:r>
              <w:rPr>
                <w:sz w:val="22"/>
                <w:szCs w:val="22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ind w:firstLine="288"/>
              <w:rPr/>
            </w:pPr>
            <w:r>
              <w:rPr>
                <w:sz w:val="22"/>
                <w:szCs w:val="22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</w:p>
          <w:p>
            <w:pPr>
              <w:pStyle w:val="Normal"/>
              <w:ind w:firstLine="288"/>
              <w:rPr/>
            </w:pPr>
            <w:r>
              <w:rPr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ind w:firstLine="288"/>
              <w:rPr/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ind w:firstLine="288"/>
              <w:rPr/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.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.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  <w:p>
            <w:pPr>
              <w:pStyle w:val="Normal"/>
              <w:ind w:first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и (или) сведения, запрашиваемые ответственным исполнителем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жительства и составе семьи (копии лицевого счета) 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нучковская Ирина Петровна, главный бухгалтер, каб. № 5 тел.6-20-41)</w:t>
            </w:r>
          </w:p>
        </w:tc>
      </w:tr>
      <w:tr>
        <w:trPr>
          <w:trHeight w:val="98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263210.htm" \l "a30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заявлени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179950.htm" \l "a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аспорт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ли иной документ, удостоверяющий личность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39559.htm" \l "a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, </w:t>
            </w:r>
          </w:p>
          <w:p>
            <w:pPr>
              <w:pStyle w:val="Table1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, </w:t>
            </w:r>
          </w:p>
          <w:p>
            <w:pPr>
              <w:pStyle w:val="Table1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111794.htm" \l "a2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удостоверени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111794.htm" \l "a2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удостоверени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193459.htm" \l "a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призыве на срочную военную службу – для семей военнослужащих, проходящих срочную военную службу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200199.htm" \l "a7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направлении на альтернативную службу – для семей граждан, проходящих альтернативную службу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39559.htm" \l "a2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заключении брака – в случае, если заявитель состоит в браке, </w:t>
            </w:r>
          </w:p>
          <w:p>
            <w:pPr>
              <w:pStyle w:val="Table1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39559.htm" \l "a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 – для неполных семей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244456.htm" \l "a10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, </w:t>
            </w:r>
          </w:p>
          <w:p>
            <w:pPr>
              <w:pStyle w:val="Table1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287407.htm" \l "a1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книжек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родителей (усыновителей (удочерителей), опекунов (попечителей) или иные документы, подтверждающие их занятость, </w:t>
            </w:r>
          </w:p>
          <w:p>
            <w:pPr>
              <w:pStyle w:val="Table1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200199.htm" \l "a6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, </w:t>
            </w:r>
          </w:p>
          <w:p>
            <w:pPr>
              <w:pStyle w:val="Table1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 </w:t>
            </w:r>
          </w:p>
          <w:p>
            <w:pPr>
              <w:pStyle w:val="Normal"/>
              <w:ind w:firstLine="288"/>
              <w:rPr/>
            </w:pPr>
            <w:r>
              <w:rPr>
                <w:b/>
                <w:color w:val="000000"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84094.htm" \l "a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и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месте жительства и составе семьи (копии лицевого счета) 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;</w:t>
            </w:r>
          </w:p>
          <w:p>
            <w:pPr>
              <w:pStyle w:val="Table1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медицинско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Gbinfo_u/jurist/Temp/193533.htm" \l "a8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и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состоянии здоровья ребенка – для семей, воспитывающих ребенка, инфицированного вирусом иммунодефицита человека, в возрасте до 18 лет.</w:t>
            </w:r>
          </w:p>
          <w:p>
            <w:pPr>
              <w:pStyle w:val="Normal"/>
              <w:ind w:right="-108" w:firstLine="28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раждане вправе предоставить указанные документы самостоятельн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нучковская Ирина Петровна, главный бухгалтер, каб. №5 тел.6-20-4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96"/>
        <w:gridCol w:w="2977"/>
        <w:gridCol w:w="1417"/>
        <w:gridCol w:w="2128"/>
      </w:tblGrid>
      <w:tr>
        <w:trPr>
          <w:trHeight w:val="27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к Татьяна Леонидовна, специалист по кадрам каб. № 5, тел.6-09-61</w:t>
              <w:br/>
              <w:t>(Бессекерская Наталия Константиновна, юрисконсульт, каб. №5, тел.6-09-61)</w:t>
            </w:r>
          </w:p>
        </w:tc>
      </w:tr>
      <w:tr>
        <w:trPr>
          <w:trHeight w:val="98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31"/>
                <w:b/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spacing w:before="120" w:after="0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131"/>
                <w:b/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rPr>
                <w:rStyle w:val="S13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0 дней со дня обраще-ния, а в слу-чае запроса документов и (или) сведений от других гос. органов, иных орга-низаций и (или) полу-чения доп информации необходимой для назна-чения посо-бия, 1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нучковская Ирина Петровна, главный бухгалтер, каб. № 5 тел.6-20-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2"/>
                <w:szCs w:val="22"/>
              </w:rPr>
              <w:t>2.18.1. Выдача справки о неполучении пособия на дет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31"/>
                <w:b/>
                <w:sz w:val="22"/>
                <w:szCs w:val="22"/>
              </w:rPr>
              <w:t>2.20. Выдача справки об удержании алиментов и их размере</w:t>
            </w:r>
          </w:p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213"/>
        <w:gridCol w:w="1843"/>
        <w:gridCol w:w="1559"/>
        <w:gridCol w:w="142"/>
        <w:gridCol w:w="1418"/>
      </w:tblGrid>
      <w:tr>
        <w:trPr>
          <w:trHeight w:val="2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.1. ежемесячного и (или) единовременного социальных пособ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234915.htm" \l "a2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179950.htm" \l "a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аспорт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39559.htm" \l "a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39559.htm" \l "a5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б установлении отцовства – для женщин, родивших детей вне брака, в случае, если отцовство установлено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39559.htm" \l "a2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копия решения суда о расторжении брака ил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39559.htm" \l "a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расторжении брака – для лиц, расторгнувших брак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, </w:t>
            </w:r>
          </w:p>
          <w:p>
            <w:pPr>
              <w:pStyle w:val="Table1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ешения местного исполнительного и распорядительного органа об установлении опеки – для лиц, назначенных опекунами ребенка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111794.htm" \l "a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достовер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нвалида – для инвалидов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111794.htm" \l "a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достовер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ебенка-инвалида – для детей-инвалидов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287407.htm" \l "a1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нижк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252320.htm" \l "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ону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еспублики Беларусь от 29 декабря 2012 г. № 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договор ренты и (или) пожизненного содержания с иждивением – для граждан, заключивших указанный договор, </w:t>
            </w:r>
          </w:p>
          <w:p>
            <w:pPr>
              <w:pStyle w:val="Table10"/>
              <w:ind w:firstLine="31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41565.htm" \l "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</w:t>
            </w:r>
            <w:r>
              <w:rPr>
                <w:color w:val="000000"/>
                <w:sz w:val="22"/>
                <w:szCs w:val="22"/>
              </w:rPr>
              <w:t xml:space="preserve">ботников, – в течение 3 месяцев, предшествующих месяцу обращения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9663.htm" \l "a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содержащей сведения из записи акта о рождении, если запись о родителях ребенка произведена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3383.htm" \l "a10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ей 5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декса Республики Беларусь о браке и семье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жительства и составе семьи, а в случае, если члены семьи не зарегистрированы по адресу заявителя, - справки о месте их житель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76871.htm" \l "a3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о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принадлежащих гражданину и членам его семьи правах на объекты недвижимого имущества либо об отсутствии таких прав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, подтверждающих получение льгот по оплате питания детей в учреждениях дошкольного образования в размере их денежного эквивалента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документов, необходимых для предоставления государственной адресной социальной помощи в виде ежемесячного и (или) единовременного социальных пособ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-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 - при предоставлении единовременного социального пособия</w:t>
              <w:br/>
              <w:br/>
              <w:t>от 1 до 12 месяцев - при предоставлении ежемесячного социального пособ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офеева Елена Павловна специалист отделения первичного приема, информации, анализа и прогнозирования, кабинет №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6-20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севич Дина Александровна, специалист отделения первичного приема, информации, анализа и прогнозирования, кабинет №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6-20-39)</w:t>
            </w:r>
          </w:p>
        </w:tc>
      </w:tr>
      <w:tr>
        <w:trPr>
          <w:trHeight w:val="59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234915.htm" \l "a25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179950.htm" \l "a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аспорт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111794.htm" \l "a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достовер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нвалида – для инвалидов I группы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111794.htm" \l "a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достовер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ебенка-инвалида – для детей-инвалидов в возрасте до 18 лет, имеющих IV степень утраты здоровья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39559.htm" \l "a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ребенка – при приобретении подгузников для ребенка-инвалида, </w:t>
            </w:r>
          </w:p>
          <w:p>
            <w:pPr>
              <w:pStyle w:val="Table1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, </w:t>
            </w:r>
          </w:p>
          <w:p>
            <w:pPr>
              <w:pStyle w:val="Table10"/>
              <w:ind w:firstLine="317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216936.htm" \l "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еабилитации инвалида ил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Gbinfo_u/jurist/Temp/191480.htm" \l "a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люч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 о нуждаемости в подгузниках, </w:t>
            </w:r>
          </w:p>
          <w:p>
            <w:pPr>
              <w:pStyle w:val="Table1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:</w:t>
            </w:r>
          </w:p>
          <w:p>
            <w:pPr>
              <w:pStyle w:val="Normal"/>
              <w:ind w:firstLine="274"/>
              <w:rPr/>
            </w:pPr>
            <w:r>
              <w:rPr>
                <w:sz w:val="22"/>
                <w:szCs w:val="22"/>
              </w:rPr>
              <w:t>справка о  месте жительства и составе семьи -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;</w:t>
            </w:r>
          </w:p>
          <w:p>
            <w:pPr>
              <w:pStyle w:val="Normal"/>
              <w:ind w:firstLine="274"/>
              <w:rPr/>
            </w:pPr>
            <w:r>
              <w:rPr>
                <w:sz w:val="22"/>
                <w:szCs w:val="22"/>
              </w:rPr>
              <w:t>сведений, подтверждающих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;</w:t>
            </w:r>
          </w:p>
          <w:p>
            <w:pPr>
              <w:pStyle w:val="Normal"/>
              <w:ind w:firstLine="274"/>
              <w:rPr/>
            </w:pPr>
            <w:r>
              <w:rPr>
                <w:sz w:val="22"/>
                <w:szCs w:val="22"/>
              </w:rPr>
              <w:t>сведений о предоставлении (непредоставлении) социального пособия для возмещения затрат на приобретение подгузников по прежнему месту жительства заявителя - при изменении места жительства (места пребывания)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b/>
                <w:sz w:val="22"/>
                <w:szCs w:val="22"/>
              </w:rPr>
              <w:t>аждане вправе предоставить указанные документы самостоятельно</w:t>
            </w:r>
          </w:p>
          <w:p>
            <w:pPr>
              <w:pStyle w:val="Normal"/>
              <w:ind w:first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-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Единовре-ме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офеева Елена Павловна специалист отделения первичного приема, информации, анализа и прогнозирования, кабинет №3, 6-20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асевич Дина Александровна, специалист отделения первичного приема, информации, анализа и прогнозирования, кабинет №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6-20-39)</w:t>
            </w:r>
          </w:p>
        </w:tc>
      </w:tr>
      <w:tr>
        <w:trPr>
          <w:trHeight w:val="12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34915.htm" \l "a2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явл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179950.htm" \l "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аспорт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193533.htm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ыпис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</w:p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br/>
              <w:t xml:space="preserve">    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t xml:space="preserve">    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опия решения местного исполнительного и распорядительного органа об установлении опеки – для лиц, назначенных опекунами , </w:t>
              <w:br/>
              <w:t xml:space="preserve">    копия решения суда о признании отцовства, ил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 установлении отцовства (в случае, если отцовство установлено либо признано в судебном порядке), ил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9663.htm" \l "a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записи акта о рождении (в случае, если отцовство признано в добровольном порядке)</w:t>
              <w:br/>
              <w:t xml:space="preserve">    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87407.htm" \l "a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нижк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41565.htm" \l "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говор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айма жилого помещения – для граждан, сдававших по договору найма 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t xml:space="preserve">       договор ренты и (или) пожизненного содержания с иждивением – для граждан, заключивших указанный договор</w:t>
              <w:br/>
              <w:t xml:space="preserve">      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52320.htm" \l "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кону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9663.htm" \l "a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содержащая сведения из записи акта о рождении, если запись о родителях ребенка произведена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3383.htm" \l "a10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ей 5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декса Республики Беларусь о браке и семье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жительства и составе семьи (копии лицевого счета)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76871.htm" \l "a3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 о принадлежащих гражданину и членам его семьи правах на объекты недвижимого имущества либо об отсутствии таких пра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другие документы и (или) сведения, необходимые для обеспечения продуктами питания детей первых двух лет жизн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-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ые 6 месяцев до достижения ребенком возраста двух л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евич Дина Александровна, специалист отделения первичного приема, информации, анализа и прогнозирования, кабинет №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6-20-3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имофеева Елена Павловна, специалист отделения первичного приема, информации, анализа и прогнозирования, кабинет №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6-20-39)</w:t>
            </w:r>
          </w:p>
        </w:tc>
      </w:tr>
      <w:tr>
        <w:trPr>
          <w:trHeight w:val="8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 xml:space="preserve">2.35. Выплата пособия на погребение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 xml:space="preserve">заявление лица, взявшего на себя организацию погребения умершего (погибшего), </w:t>
            </w:r>
          </w:p>
          <w:p>
            <w:pPr>
              <w:pStyle w:val="Normal"/>
              <w:ind w:firstLine="459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179950.htm" \l "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аспорт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 заявителя, </w:t>
            </w:r>
          </w:p>
          <w:p>
            <w:pPr>
              <w:pStyle w:val="Normal"/>
              <w:ind w:firstLine="459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9663.htm" \l "a6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смерти – в случае, если смерть зарегистрирована в Республике Беларусь, </w:t>
            </w:r>
          </w:p>
          <w:p>
            <w:pPr>
              <w:pStyle w:val="Normal"/>
              <w:ind w:firstLine="459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2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смерти – в случае, если смерть зарегистрирована за пределами Республики Беларусь, </w:t>
            </w:r>
          </w:p>
          <w:p>
            <w:pPr>
              <w:pStyle w:val="Normal"/>
              <w:ind w:firstLine="459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39559.htm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(при его наличии) – в случае смерти ребенка (детей), </w:t>
            </w:r>
          </w:p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 xml:space="preserve">справка о том, что умерший в возрасте от 18 до 23 лет на день смерти являлся обучающимся, – в случае смерти лица в возрасте от 18 до 23 лет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287407.htm" \l "a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ниж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 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Gbinfo_u/jurist/Temp/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 месте жительства и составе семьи или копия лицевого счета на дату смерти (при необходимости)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 периодах уплаты обязательных страховых взносов для назначения пособия на погреб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нучковская Ирина Петровна, главный бухгалтер, каб. № 5 тел.6-20-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  <w:sz w:val="32"/>
          <w:szCs w:val="32"/>
        </w:rPr>
      </w:pPr>
      <w:bookmarkStart w:id="1" w:name="a230"/>
      <w:bookmarkEnd w:id="1"/>
      <w:r>
        <w:rPr>
          <w:b/>
          <w:color w:val="000000"/>
          <w:sz w:val="32"/>
          <w:szCs w:val="32"/>
        </w:rPr>
        <w:t>Заявление</w:t>
      </w:r>
      <w:r>
        <w:rPr>
          <w:color w:val="000000"/>
          <w:sz w:val="32"/>
          <w:szCs w:val="32"/>
        </w:rPr>
        <w:t xml:space="preserve"> заинтересованного лица об осуществлении административных процедур  может быть подано  </w:t>
      </w:r>
      <w:r>
        <w:rPr>
          <w:b/>
          <w:color w:val="000000"/>
          <w:sz w:val="32"/>
          <w:szCs w:val="32"/>
        </w:rPr>
        <w:t>в электронной форме через единый портал электронных услуг</w:t>
      </w:r>
      <w:r>
        <w:rPr>
          <w:color w:val="000000"/>
          <w:sz w:val="32"/>
          <w:szCs w:val="32"/>
        </w:rPr>
        <w:t xml:space="preserve">, при условии получения доступа к единому порталу электронных услуг. </w:t>
      </w:r>
    </w:p>
    <w:p>
      <w:pPr>
        <w:pStyle w:val="Normal"/>
        <w:spacing w:before="160" w:after="1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обжалования административного решения</w:t>
      </w:r>
    </w:p>
    <w:p>
      <w:pPr>
        <w:pStyle w:val="Normal"/>
        <w:spacing w:before="160" w:after="160"/>
        <w:ind w:firstLine="567"/>
        <w:jc w:val="both"/>
        <w:rPr/>
      </w:pPr>
      <w:bookmarkStart w:id="2" w:name="a201"/>
      <w:bookmarkEnd w:id="2"/>
      <w:r>
        <w:rPr>
          <w:b/>
          <w:color w:val="000000"/>
          <w:sz w:val="32"/>
          <w:szCs w:val="32"/>
        </w:rPr>
        <w:t xml:space="preserve">Административная жалоба  на административные решения, принятые  ГУ «ТЦСОН», направляется в Управление по труду занятости и социальной защите Шарковщинского района  в течение одного года со дня принятия обжалуемого административного решения </w:t>
      </w:r>
      <w:r>
        <w:rPr>
          <w:color w:val="000000"/>
          <w:sz w:val="32"/>
          <w:szCs w:val="32"/>
        </w:rPr>
        <w:t>в письменной или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лектронной форме через единый портал электронных услуг.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32"/>
      <w:lang w:val="be-BY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31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2:00Z</dcterms:created>
  <dc:creator>Admin</dc:creator>
  <dc:description/>
  <cp:keywords/>
  <dc:language>en-US</dc:language>
  <cp:lastModifiedBy>Пользователь</cp:lastModifiedBy>
  <cp:lastPrinted>2024-04-23T14:52:00Z</cp:lastPrinted>
  <dcterms:modified xsi:type="dcterms:W3CDTF">2024-10-18T09:13:00Z</dcterms:modified>
  <cp:revision>4</cp:revision>
  <dc:subject/>
  <dc:title/>
</cp:coreProperties>
</file>