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Рубрика «Активное долголет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Артериальная гипертенз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ртериальная гипертензия (АГ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хроническое заболевание, выражающееся в стойком повышении артериального давления. Риск развития артериальной гипертензии увеличивается по мере старения человека. Гипертоническая болезнь с одинаковой вероятностью развивается и у мужчин, и у женщин пожилого возраст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ложнения артериальной гипертензии являются причиной высокой инвалидизации населения и смертности при отсутствии своевременного леч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акторы риска артериальной гипертензи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следственная предрасположенность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Артериальная гипертензия часто встречается у родствен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зраст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ур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Даже при выкуривании одной сигареты артериальное давление повышается, а у больных с измененными сосудами сердца возникает их спазм. Постоянное курение достоверно увеличивает риск инфаркта миокарда и/или инсульта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алоподвижный образ жизни (гиподинамия)  и избыточная масса тел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Приводит к набору лишних килограммов и негативно отражается на состоянии кровеносных сосудов. Научно доказано, что прибавка каждого лишнего килограмма веса сопровождается повышением артериального давления на 1-2 мм ртутного столба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ерациональное питание, употребление большого количества сол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лоупотребление алкоголем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сихоэмоциональное перенапряж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числа перечисленных факторов лишь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зраст и наследственность нельзя измен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се остальные при желании могут быть изменены, и их влияние на здоровье можно устранить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принципы пита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учно доказано, что ограничение употребления соли, снижает риск болезней системы кровообращения на 25 %. Чем меньше соли, тем ниже артериальное давлени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цент в питании необходимо делать на растительную пищу и соблюдать правило пяти порций. Каждый день нужно употреблять пять различных фруктов и овощей (общий объем – 500 г). Они являются главным источником клетчатки, витаминов, микроэлементов и антиоксидантов. Не обязательно гнаться за экзотическими фруктами. Яблоки и груши, морковь и капуста, помидор и огурец. Во всех есть клетчатка, которая способствует очищению пищеварительного тракта, и содержится масса других полезных веществ. Очень полезно увеличить употребление продуктов, содержащих калий и магний (морская капуста, изюм, свекла, абрикосы, кабачки, тыква, гречка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юдям пожилого возраста необходимо ограничить употребление сахара (не более 50 г в день)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ложнения артериальной гипертензии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1134" w:hanging="283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ипертонический криз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езапное повышение давления)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располагающими факторами для резкого повышения артериального давления обычно являются стрессовые ситуации, чрезмерное употребление соли, прекращение приема антигипертензивных препаратов. Это состояние представляет собой серьезную угрозу здоровью и жизни больного и требует оказания неотложной помощи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1134" w:hanging="283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нфаркт миокарда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овным симптомом является затяжной болевой приступ. Болевые ощущения имеют загрудинную локализацию. По характеру боль может быть сдавливающей, жгучей, режущей (кинжальной). Часто отмечается иррадиация боли в левую руку, плечо и лопатку. Инфаркт нарушает работу всей сердечно-сосудистой системы и является угрозой для жизни человека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1134" w:hanging="283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сульт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острое нарушение кровообращения мозга, приводящее к стойкому очаговому поражению головного мозга. Признаки заболевания необходимо знать каждому человеку, чтобы вовремя отреагировать и вызвать бригаду скорой помощи. Знание основных симптомов может спасти чью-то жизнь. В период «терапевтического окна» (так условно называют первые 3-6 часов после инсульта) можно предупредить необратимые последствия ишемии и гибели клеток лечебными манипуляциям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ры профилактики при артериальной гипертензии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 лекарственных препаратов, назначенных врачом и соблюдение всех рекомендаций лечащего врача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тический ежедневный контроль уровня АД утром и вечером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ренная ежедневная физическая нагрузка на протяжении 30 минут, которая может включать зарядку, дыхательную гимнастику, прогулки, плавание, общеукрепляющие упражнения на открытом воздухе и др.</w:t>
      </w:r>
    </w:p>
    <w:p>
      <w:pPr>
        <w:pStyle w:val="Style15"/>
        <w:shd w:fill="FFFFFF" w:val="clear"/>
        <w:spacing w:lineRule="auto" w:line="240" w:before="0" w:after="0"/>
        <w:ind w:left="851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- валеоло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У «Шарковщинский районный ЦГЭ»                               Г.А. Богданова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34:00Z</dcterms:created>
  <dc:creator>User</dc:creator>
  <dc:description/>
  <dc:language>en-US</dc:language>
  <cp:lastModifiedBy>Пользователь Windows</cp:lastModifiedBy>
  <dcterms:modified xsi:type="dcterms:W3CDTF">2022-04-19T08:34:00Z</dcterms:modified>
  <cp:revision>2</cp:revision>
  <dc:subject/>
  <dc:title/>
</cp:coreProperties>
</file>