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знать о бешенств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Что такое бешенство?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Это вирусное заболевание, которое передаётся через укус заражённого животного. Инфекция затрагивает центральную нервную систему, вызывает тяжёлое воспаление мозга, расстройство дыхания и глотания, боязнь воды и тяжёлые судорог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Когда вирус поражает центральную нервную систему и появляются клинические симптомы, бешенство приводит к летальному исходу в 100% случае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 данным ВОЗ, ежегодно от бешенства во всем мире умирает около 60 тысяч человек. 40% жертв – дети в возрасте до 15 лет. В Индии самый высокий уровень заболеваемости людей бешенством в мире, ежегодно в Индии от бешенства умирает около 20 тысяч человек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Поэтому, не нужно ждать пока появятся симптомы после того, как вас укусило животное, или думать, что есть какие-то специальные анализы. Нет тестов на бешенство у живого человека, а </w:t>
      </w:r>
      <w:r>
        <w:rPr>
          <w:bCs/>
          <w:color w:val="3B3B3B"/>
          <w:sz w:val="28"/>
          <w:szCs w:val="28"/>
        </w:rPr>
        <w:t>диагноз будет подтвержден посмертно</w:t>
      </w:r>
      <w:r>
        <w:rPr>
          <w:color w:val="3B3B3B"/>
          <w:sz w:val="28"/>
          <w:szCs w:val="28"/>
        </w:rPr>
        <w:t xml:space="preserve">. Болезнь  </w:t>
      </w:r>
      <w:r>
        <w:rPr>
          <w:bCs/>
          <w:color w:val="3B3B3B"/>
          <w:sz w:val="28"/>
          <w:szCs w:val="28"/>
        </w:rPr>
        <w:t>всегда приводит к мучительной смерти</w:t>
      </w:r>
      <w:r>
        <w:rPr>
          <w:color w:val="3B3B3B"/>
          <w:sz w:val="28"/>
          <w:szCs w:val="28"/>
        </w:rPr>
        <w:t>, если не ввести вакцину </w:t>
      </w:r>
      <w:r>
        <w:rPr>
          <w:bCs/>
          <w:color w:val="3B3B3B"/>
          <w:sz w:val="28"/>
          <w:szCs w:val="28"/>
        </w:rPr>
        <w:t>до</w:t>
      </w:r>
      <w:r>
        <w:rPr>
          <w:color w:val="3B3B3B"/>
          <w:sz w:val="28"/>
          <w:szCs w:val="28"/>
        </w:rPr>
        <w:t> появления симптомов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Как можно заразиться?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В Беларуси регистрируются случаи заболевания бешенством среди животных всех категорий :  диких (лисы, енотовидные собаки, волки и др.),  домашних (собаки, кошки) и сельскохозяйственных животных (крупный рогатый скот, лошади, мелкий рогатый скот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Витебской области за последние 3 года ежегодно регистрировалось от 34 до 41 случаев лабораторно подтвержденного бешенства у животных.  </w:t>
      </w:r>
      <w:r>
        <w:rPr>
          <w:rFonts w:cs="Times New Roman" w:ascii="Times New Roman" w:hAnsi="Times New Roman"/>
          <w:color w:val="3B3B3B"/>
          <w:sz w:val="28"/>
          <w:szCs w:val="28"/>
        </w:rPr>
        <w:t>Чаще всего бешенство регистрировалось среди лисиц и домашних животных (собак и кошек), имеющих хозяев.</w:t>
      </w:r>
      <w:r>
        <w:rPr>
          <w:rFonts w:cs="Times New Roman" w:ascii="Times New Roman" w:hAnsi="Times New Roman"/>
          <w:b/>
          <w:color w:val="3B3B3B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Заражение бешенством происходит при контакте со слюной или органами больного животного. Чтобы начать размножаться, вирус должен попасть в кровоток, поэтому наиболее распространенный путь передачи –   </w:t>
      </w:r>
      <w:r>
        <w:rPr>
          <w:bCs/>
          <w:color w:val="3B3B3B"/>
          <w:sz w:val="28"/>
          <w:szCs w:val="28"/>
        </w:rPr>
        <w:t>через укусы или царапины</w:t>
      </w:r>
      <w:r>
        <w:rPr>
          <w:color w:val="3B3B3B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Что делать, если укусило или поцарапало животное?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Общее правило такое: если вас покусало или поцарапало дикое или домашнее животное (особенно, если вы сомневаетесь, привито ли оно), нужно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B3B3B"/>
          <w:sz w:val="28"/>
          <w:szCs w:val="28"/>
        </w:rPr>
        <w:t>тщательно промыть рану  с водой и мылом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бработать ее йодом или антисептиком и наложить стерильную повязку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срочно обратиться в ближайшее медицинское учреждение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Не нужно устраивать опросы в социальных сетях, заниматься самолечением  и тем более ждать симптомов заболева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 медучреждении вам обработают рану и проведут вакцинацию против бешенств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Ни возраст, ни аллергия, ни беременность, ни что-либо еще не является поводом отменить вакцинацию. Это буквально может быть вопросом</w:t>
      </w:r>
      <w:r>
        <w:rPr>
          <w:b/>
          <w:bCs/>
          <w:color w:val="3B3B3B"/>
          <w:sz w:val="28"/>
          <w:szCs w:val="28"/>
        </w:rPr>
        <w:t> </w:t>
      </w:r>
      <w:r>
        <w:rPr>
          <w:bCs/>
          <w:color w:val="3B3B3B"/>
          <w:sz w:val="28"/>
          <w:szCs w:val="28"/>
        </w:rPr>
        <w:t>жизни и смерти</w:t>
      </w:r>
      <w:r>
        <w:rPr>
          <w:color w:val="3B3B3B"/>
          <w:sz w:val="28"/>
          <w:szCs w:val="28"/>
        </w:rPr>
        <w:t>. Умереть от самих прививок нельзя, но вот если после укуса подозрительного животного их не сделать или пропускать повторную вакцинацию – то можно умереть от бешенств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Забудьте про миф о 40 болезненных уколах в живот. Максимальный курс современной вакциной от бешенства – 6  инъекций, по 1 мл на 1, 3, 7, 14, 30, 90-й день после укуса. Вакцину вводят в плеч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Заразиться бешенством от прививки также невозможно. Современная вакцина инактивирована: то есть содержит убитый возбудитель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чень важно одновременно с обращением к врачу принять, если это возможно, меры в отношении животного – его необходимо изолировать и вызвать специалиста ветеринарной службы для консультации и организации наблюдения. За внешне здоровыми домашними животными (собаками или кошками) устанавливается ветеринарное наблюдение, срок которого составляет 10 дней с момента контакта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Какие есть меры профилактики бешенства?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B3B3B"/>
          <w:sz w:val="28"/>
          <w:szCs w:val="28"/>
        </w:rPr>
        <w:t>Избегать контактов с животными, особенно безнадзорными. Даже если у животного нет симптомов бешенства, оно может быть заразны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B3B3B"/>
          <w:sz w:val="28"/>
          <w:szCs w:val="28"/>
        </w:rPr>
        <w:t>Не контактировать с дикими животными. Как правило, здоровые дикие животные избегают встречи с человеком. И если такое животное появляется в населенном пункте, можно предположить, что оно больно бешенством. </w:t>
      </w:r>
      <w:r>
        <w:rPr>
          <w:bCs/>
          <w:color w:val="3B3B3B"/>
          <w:sz w:val="28"/>
          <w:szCs w:val="28"/>
        </w:rPr>
        <w:t>Ежи</w:t>
      </w:r>
      <w:r>
        <w:rPr>
          <w:color w:val="3B3B3B"/>
          <w:sz w:val="28"/>
          <w:szCs w:val="28"/>
        </w:rPr>
        <w:t> и мелкие грызуны также могут быть переносчиками бешенств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B3B3B"/>
          <w:sz w:val="28"/>
          <w:szCs w:val="28"/>
        </w:rPr>
        <w:t>В обязательном порядке вакцинировать своих питомцев от бешенства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Можно ли заразиться от вакцинированного животного?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Можно. Вакцинация может быть просроченной или поставленной менее чем за месяц до укуса. Кроме того, даже если по документам все хорошо, но животное ведет себя неадекватно –  следует обратиться к врачу и следовать его рекомендациям.</w:t>
      </w:r>
    </w:p>
    <w:p>
      <w:pPr>
        <w:pStyle w:val="Style13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мощник врача-эпидемиолога</w:t>
      </w:r>
    </w:p>
    <w:p>
      <w:pPr>
        <w:pStyle w:val="Style13"/>
        <w:shd w:fill="FFFFFF" w:val="clear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ГУ «Шарковщинский рай ЦГЭ»</w:t>
        <w:tab/>
        <w:tab/>
        <w:tab/>
        <w:tab/>
        <w:tab/>
        <w:t xml:space="preserve">     А.Ф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Admin</dc:creator>
  <dc:description/>
  <cp:keywords/>
  <dc:language>en-US</dc:language>
  <cp:lastModifiedBy>USER</cp:lastModifiedBy>
  <cp:lastPrinted>2024-09-13T14:52:00Z</cp:lastPrinted>
  <dcterms:modified xsi:type="dcterms:W3CDTF">2024-09-19T09:28:00Z</dcterms:modified>
  <cp:revision>10</cp:revision>
  <dc:subject/>
  <dc:title/>
</cp:coreProperties>
</file>