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беспечение техническими средствами социальной реабилитации, включенными в Государственный реестр (перечень) технических средств социальной реабили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дно из направлений работы отделения дневного пребывания для граждан пожилого возраста – создание условий для независимой жизнедеятельности граждан, находящихся в трудной жизненной ситуации и лиц с инвалидностью посредством обеспечения техническими средствами социальной реабилитации (далее – ТСС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 xml:space="preserve">ТСС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соответствии с постановлением Совета Министров Республики Беларусь от 11 декабря 2007 г. № 1722 </w:t>
      </w:r>
      <w:r>
        <w:rPr>
          <w:rFonts w:eastAsia="Batang;바탕" w:cs="Times New Roman" w:ascii="Times New Roman" w:hAnsi="Times New Roman"/>
          <w:sz w:val="28"/>
          <w:szCs w:val="28"/>
        </w:rPr>
        <w:t>(в ред. от 23.08.2024 №61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реестре (перечне) технических средств социальной реабилитации и порядке обеспечения ими отдельных категорий граждан». </w:t>
      </w:r>
    </w:p>
    <w:p>
      <w:pPr>
        <w:pStyle w:val="Style17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обратившиеся за средствами реабилитации должны </w:t>
      </w:r>
      <w:r>
        <w:rPr>
          <w:sz w:val="28"/>
          <w:szCs w:val="28"/>
        </w:rPr>
        <w:t>предоставить необходимые документы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84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свидетельство о рождении ребенка, паспорт или иной документ, удостоверяющий личность и (или) полномочия законного представителя ребенка-инвалид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84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 xml:space="preserve">удостоверение инвалида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индивидуальная программа реабилитации, абилитации (ИПРА) инвалида или заключение врачебно-консультационной комиссии (ВКК) о нуждаемости в средствах реабилитац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исьменное заявление установленной формы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Бесплатно обеспечиваются средствами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частники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нвалиды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ети-инвалиды в возрасте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инвалиды 1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граждане, заболевшие и перенесшие лучевую болезнь, вызванную последствиями катастрофы на Чернобыльской АЭС, других радиационных ава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которые средства реабилитации инвалидам 1, 2 и 3 группы выделяются на льготных условиях с оплатой 20 %, 25 %, 50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раво на обеспечение ТССР  имеют граждане по месту регистра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ежная компенсация затрат на технические средства социальной реабилитации, приобретенные гражданами самостоя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постановления Совета Министров Республики Беларусь от 23 августа 2024 года № 619, которым внесены изменения в постановление Совета Министров Республики Беларусь от 11 декабря 2007 г. № 1722, согласно которым предусмотрен порядок компенсации отдельных технических средств социальной реабилитации, указанных в пунктах 21, 42-49 Государственного реестра (перечня)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матрац специальный противопролежневый или система противопролежнева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вспомогательные приспособления, предназначенные для одевания (раздевания), захвата предметов, приема и готовки пищи, удовлетворения бытовых и иных потребност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диктофон (плеер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сотовые телефоны, в том числе с программным обеспечением, синтезирующим речь, и с функцией навигации (смартфоны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устройство для прослушивания озвученной литературы (плеер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часы с синтезатором реч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телефон с усилителем звук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световой будильник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сигнализатор цифровой с вибрационной и световой индикацией для граждан с нарушением органов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обращения за компенсацией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За предоставлением денеж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граждане могут обратиться в ГУ «ТЦСОН Шарковщинского района» в соответствии с регистрацией по месту жительства (месту пребывания) в течение трех месяцев со дня самостоятельного приобретения средства реабилитации.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кументы, необходимые для получения денежной компенсаци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 рождении ребенка, паспорт или иной документ, удостоверяющий личность и (или) полномочия законного представителя ребенка-инвалида в возрасте до 18 лет, гражданина, признанного в установленном порядке недееспособным, – для детей-инвалидов в возрасте до 18 лет, детей в возрасте до 18 лет и граждан, признанных в установленном порядке недееспособны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реабилитации, абилитации инвалида, или индивидуальная программа реабилитации, абилитации ребенка-инвалида, или заключение врачебно-консультационной коми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(свидетельство) инвали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затраты на приобретение средств реабилитации, платежные документы (в случае отсутствия информации о товаре также товарный чек) юридических лиц, индивидуальных предпринимателей, место нахождения которых ограничивается территорией Республики Беларусь, с обязательным указанием наименования приобретенных средств реабилит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текущего (расчетного) банковского счета в белорусских рублях, с владельца которого не взимается вознаграждение (плата) за осуществление на территории Республики Беларусь и в национальном сегменте глобальной компьютерной сети Интернет операций, включаемых в базовые условия обслуживания, за исключением граждан, отбывающих наказание в исправительных учрежден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текущего счета исправительного учреждения, открытого в отделении банка для учета личных денег граждан, отбывающих наказание в исправительных учреждениях, – для граждан, отбывающих наказание в исправительных учреждениях.</w:t>
      </w:r>
    </w:p>
    <w:p>
      <w:pPr>
        <w:pStyle w:val="Point"/>
        <w:spacing w:before="0" w:after="0"/>
        <w:ind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иссия  принимает решение о предоставлении (об отказе в предоставлении) денежной компенсации в течение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сяти рабочих дней со дня подачи заявления о предоставлении денежной компенсации и представления гражданином всех документов и сведений, необходимых для предоставления денежной компенса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го месяца со дня подачи заявления – в случае запроса управлением (отделом), центром документов и (или) сведений от других государственных органов, иных организа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ГУ «ТЦСОН Шарковщи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трех рабочи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со дня принятия решения письменно уведомляют гражданина  о предоставлении денежной компенсации, ее размере, сроках выплаты либо информируют о причине отказа и порядке обжалования принят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енежная компенсация выплачивается комитетом в течение месяца после принятия комиссией соответствующего решения  путем перечисления денежных средств  на базовый счет получателя денежной компенсации.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и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№ 116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компенсации затрат на технические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оциальной реабилитации,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ные гражданами самостоятельно на 2025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технического средства соци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бил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имость 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рац специальный противопролежневый и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противопролеж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9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приспособления, предназнач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ля одевания (раздевания), захвата предме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ема и готовки пищи, удовлетворения бытовых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ых потребносте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ват для носк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ват для рубашек (одежды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аптированная ложка с поворотным механизм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аптированный нож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ьный захват для банок, бутылок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ват для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ктофон (пле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тов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товый телефон с программным обеспечение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нтезирующим речь, и с функцией навиг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ройство для прослушивания озвуч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ы (пле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ы с синтезатором реч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ч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овы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ий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то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 с усилителем зв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товой буд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гнализатор цифровой с вибрационной и светов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дикацией для граждан с нарушением орган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Помощь в подборе и выдача технических средств социальной реабилитации во временное пользова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На базе ГУ «Территориальный центр социального обслуживания населения Шарковщинского района» создан</w:t>
      </w:r>
      <w:r>
        <w:rPr>
          <w:rStyle w:val="StrongEmphasis"/>
          <w:rFonts w:eastAsia="Arial Unicode M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пункт проката</w:t>
      </w:r>
      <w:r>
        <w:rPr>
          <w:rStyle w:val="StrongEmphasis"/>
          <w:rFonts w:eastAsia="Arial Unicode M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с целью</w:t>
      </w:r>
      <w:r>
        <w:rPr>
          <w:rStyle w:val="StrongEmphasis"/>
          <w:rFonts w:eastAsia="Arial Unicode MS"/>
          <w:b w:val="false"/>
          <w:color w:val="002060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предоставления ТССР  во временное пользование  </w:t>
      </w:r>
      <w:r>
        <w:rPr>
          <w:rFonts w:eastAsia="Arial Unicode MS"/>
          <w:sz w:val="28"/>
          <w:szCs w:val="28"/>
        </w:rPr>
        <w:t xml:space="preserve">гражданам,  находящимся в трудной жизненной ситуации и лицам с инвалидностью на безвозмездной основе. </w:t>
      </w:r>
    </w:p>
    <w:p>
      <w:pPr>
        <w:pStyle w:val="Style17"/>
        <w:ind w:firstLine="708"/>
        <w:jc w:val="both"/>
        <w:rPr>
          <w:rStyle w:val="StrongEmphasis"/>
          <w:rFonts w:eastAsia="Arial Unicode MS"/>
          <w:i/>
          <w:i/>
          <w:sz w:val="28"/>
          <w:szCs w:val="28"/>
        </w:rPr>
      </w:pPr>
      <w:r>
        <w:rPr>
          <w:rStyle w:val="StrongEmphasis"/>
          <w:rFonts w:eastAsia="Arial Unicode MS"/>
          <w:i/>
          <w:sz w:val="28"/>
          <w:szCs w:val="28"/>
        </w:rPr>
        <w:t>Для получения ТССР на прокат необходимо представить: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лицам с инвалидностью 3 группы, а также гражданам, находящимся в трудной жизненной ситуации: 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, удостоверяющий личность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 о праве на льготы (удостоверение инвалида и т.д.)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дицинскую справку о состоянии здоровья (форма 1) с указанием необходимости предоставления ТССР.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- лицам с инвалидностью 1-2 групп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документ, удостоверяющий личность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 о праве на льготы (удостоверение инвалида);</w:t>
      </w:r>
    </w:p>
    <w:p>
      <w:pPr>
        <w:pStyle w:val="Style17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дивидуальную программу реабилитации, абилитации инвалида или заключение врачебно-консультационной комиссии.</w:t>
      </w:r>
    </w:p>
    <w:p>
      <w:pPr>
        <w:pStyle w:val="Style17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тегорированные граждане пишут  заявление установленной формы, с которыми заключается договор безвозмездного оказания социальных услуг.</w:t>
      </w:r>
    </w:p>
    <w:p>
      <w:pPr>
        <w:pStyle w:val="Style17"/>
        <w:ind w:firstLine="708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Наименование ТССР, имеющихся в пункте проката: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мнатная кресло-коляска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ходунки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стыли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р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меты проката выдаются без права передачи третьим лицам и должны использоваться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рок действия договора определяется соглашением сторон с учетом нуждаемости гражданина в ТССР на период не более 1 года. В случае нуждаемости гражданина в дальнейшем использовании предмета проката по согласованию сторон, срок договора может быть продл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равом пользования услугами пункта проката имеют граждане, зарегистрированные на территории Шарковщ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ую информацию вы можете получить по адресу:                                    г.п. Шарковщина, ул. Красноармейская, 8/1-1, тел. +375 (2154) 6 05 6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4:00Z</dcterms:created>
  <dc:creator>Admin</dc:creator>
  <dc:description/>
  <cp:keywords/>
  <dc:language>en-US</dc:language>
  <cp:lastModifiedBy>Админ</cp:lastModifiedBy>
  <dcterms:modified xsi:type="dcterms:W3CDTF">2025-01-17T07:44:00Z</dcterms:modified>
  <cp:revision>3</cp:revision>
  <dc:subject/>
  <dc:title/>
</cp:coreProperties>
</file>