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О типичных нарушениях, выявляемых специалистами государственного санитарного надзора 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Шарковщинского района при проведении надзорных мероприятий во 2 полугодии 202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9"/>
        <w:gridCol w:w="3744"/>
        <w:gridCol w:w="715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 контроля, вид деятельно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ипичные нарушен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именование технических регламентов Таможенного союза, Технических регламентов Евразийского экономического союза или общих санитарно-эпидемиологических требований, установленных Президентом Республики Беларусь, специфических санитарно-эпидемиологических требований, установленных Советом Министров  Республики Беларусь, санитарных норм и правил, гигиенических нормативов с указанием структурного элемента документа, регламентирующего требов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 промышленности по переработке сельскохозяйственной продукции, продовольственного сырья и производству пищевой продук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 общественного питания, торговые объекты, рынки при обращении пищевой продук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 реализация товара с истекшим сроком годности;  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 неудовлетворительное содержание помещений, оборудования, инвентаря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соблюдение условий при хранении  и реализации пищевой продукции; 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используется кухонная посуда с дефектами эмали; 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удовлетворительное содержание производственных помещений, холодильного оборудования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отсутствует производственный контроль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Р ТС 021/2011 «О безопасности пищевой продукции»,  пункт 7,12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ие санитарно-эпидемиологические требования к содержанию и эксплуатации капитальных строений (зданий и сооружений), изолированных помещений и иных объектов, принадлежащих субъектам хозяйствования утв. Декретом Президента Республики Беларусь от 23.11.2017 № 7,  пункты 8, 9, 33, 40, 45, 59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е нормы и правила «Санитарно-эпидемиологические требования для объектов общественного питания», утвержденные постановлением Министерства здравоохранения Республики Беларусь от 10.02.2017 № 12 в редакции постановления Министерства здравоохранения Республики Беларусь от 03.03.2017 №20,  пункт 78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е нормы и правила «Санитарно-эпидемиологические требования  к осуществлению  производственного  контроля  при производстве, реализации, хранении, транспортировке продовольственного сырья и (или) пищевых продуктов утв Постановлением Министерства Здравоохранения Республики Беларусь  от 30 марта 2012 г. № 32,  пункты  2, 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орговые объекты, реализующие непродовольственные товар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 агропромышленного комплекса и объекты промышленности, деятельность которых потенциально опасна для насе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соблюдение требований к содержанию территории, прилегающей к объекту; 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удовлетворительное содержание производственных помещений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 производственные  помещения не оборудованы средствами контроля температурно-влажностного режима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достаточно одноразовых перчаток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используется посуда с дефектами эмали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ие санитарно-эпидемиологические требования к содержанию и эксплуатации капитальных строений (зданий и сооружений), изолированных помещений и иных объектов, принадлежащих субъектам хозяйствования утв. Декретом Президента Республики Беларусь от 23.11.2017 № 7,  пункты  3, 17, 33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, осуществляющие ремонт и техническое обслуживание транспортных средст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Условия труда работающи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выполнение не в полном объеме программы производственного контроля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в полном объеме прохождение медицинских осмотров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01.02.2020 № 66,  пункты  29, 31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. Постановлением главного государственного санитарного врача Республики Беларусь 22.12.2003 № 183,  пункт 11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Учреждения образо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соблюдение санитарно-противоэпидемического режима (несоблюдение режима мытья технологического оборудования, посуды, некачественное проведение уборки объекта питания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арушения по организации и проведению производственного контроля (эксплуатация электрооборудования, холодильного оборудования не в соответствии с инструкцией по эксплуатации)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соблюдение правил личной гигиены работниками (отсутствие жидкого мыла, полотенец разового пользования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07.08.2019 № 525 пункты 147, 150, 23, 51, 137, 130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аторно-курортные и оздоровительные организ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 нарушения по организации питания дете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арушение условий пребывания детей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ержденные Постановлением Совета Министров Республики Беларусь от 26.09.2019 № 663 п. 22, 34, 50, 57, 65, 70, 71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е нормы и правила «Требования к оздоровительным организациям для детей», утвержденные постановлением МЗ РБ № 205 от 26.12.2012 пункты 98, 162, 165, 166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сточники и системы питьевого водоснабж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соблюдение требований к содержанию территорий 1-вых поясов зон  санитарной охраны источников централизованного водоснабжения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соответствие питьевой воды гигиеническим требованиям по химическому составу (непринятие мер по обезжелезиванию воды перед подачей в распределительную сеть). 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авила благоустройства и содержания населенных пунктов, утвержденных Постановлением совета Министров Республики Беларусь 28.11.2012 № 1087,  п.5.4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содержанию и эксплуатации источников и систем питьевого водоснабжения утв. Постановлением  Совета Министров Республики Беларусь 19.12.2018 №914, пункт.3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 по оказанию бытовых услуг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жития и иные места проживания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ые дом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Учреждения социального обслужи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проведено обучение работников учреждения по безопасному использованию имеющихся в наличие дезинфицирующих средств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. постановление Совета Министров РБ от 03.03.2020г. №130,  пункты 111,112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ерритории населенных пунктов и организац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соблюдение требование по содержанию контейнерных площадок, емкостей для сбора твердых отходов. 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своевременная очистка территорий от всех видов снежных, ледяных, снежно-ледяных образовани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х норм и правил «Санитарно-эпидемиологические требования к содержанию и эксплуатации территорий» утв. Постановлением Министерства здравоохранения Республики Беларусь 02.02.2023  № 22 пункты 7, 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о-защитные зоны объектов воздействия на здоровье человека и окружающую сред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диационные объект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рганизации здравоохранения, иные организации и индивидуальные предприниматели, которые осуществляют медицинскую, фармацевтическую деятельност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соблюдение гигиены рук (частично умывальники не оборудованы дозирующими устройствами с антисептиком, не исправны дозирующие устройства)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уборки помещений проводятся  не в соответствие с утвержденными графикам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. постановление Совета Министров РБ от 03.03.2020г. №130,  пункты 73, 78, 82</w:t>
            </w:r>
          </w:p>
          <w:p>
            <w:pPr>
              <w:pStyle w:val="Normal"/>
              <w:spacing w:lineRule="atLeast" w:line="0" w:before="0" w:after="24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g-NG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ig-NG" w:eastAsia="ja-JP"/>
    </w:rPr>
  </w:style>
  <w:style w:type="character" w:styleId="Style15">
    <w:name w:val="Нижний колонтитул Знак"/>
    <w:qFormat/>
    <w:rPr>
      <w:sz w:val="24"/>
      <w:szCs w:val="24"/>
      <w:lang w:val="ig-NG" w:eastAsia="ja-JP"/>
    </w:rPr>
  </w:style>
  <w:style w:type="character" w:styleId="4">
    <w:name w:val="Заголовок 4 Знак"/>
    <w:qFormat/>
    <w:rPr>
      <w:rFonts w:eastAsia="Times New Roman"/>
      <w:b/>
      <w:sz w:val="22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/>
      <w:ind w:firstLine="682"/>
      <w:jc w:val="both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4:00Z</dcterms:created>
  <dc:creator>Winner</dc:creator>
  <dc:description/>
  <cp:keywords/>
  <dc:language>en-US</dc:language>
  <cp:lastModifiedBy>User</cp:lastModifiedBy>
  <cp:lastPrinted>2024-03-20T10:33:00Z</cp:lastPrinted>
  <dcterms:modified xsi:type="dcterms:W3CDTF">2025-01-20T08:22:00Z</dcterms:modified>
  <cp:revision>14</cp:revision>
  <dc:subject/>
  <dc:title>МИНИСТЕРСТВО ЗДРАВООХРАНЕНИЯ РЕСПУБЛИКИ БЕЛАРУСЬ</dc:title>
</cp:coreProperties>
</file>