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ажности соблюдения правил пожарной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Шарковщинского района на постоянной основе уделяется пристальное внимание соблюдению требований законодательства о пожарной безопасност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2024 году на территории района зарегистрировано 15 пожаров. При этом в результате 2 пожаров в огне погибло 5 граждан.  Следует отметить, что в 2023 году в районе гибели граждан на пожарах не допущен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лись и являются: личная неосторожность, неосторожное обращение с огнем, в т.ч. при курении, неосторожное обращение с огнем при нахождении в состоянии алкогольного опьянения; нарушение правил эксплуатации печного отопления и электрооборудования, неисправности электропровод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возникновения пожаров важно помнить о необходимости соблюдения правил пожарной безопасности, в связи с чем следует:</w:t>
      </w:r>
    </w:p>
    <w:p>
      <w:pPr>
        <w:pStyle w:val="Underpoint"/>
        <w:rPr/>
      </w:pPr>
      <w:r>
        <w:rPr>
          <w:sz w:val="28"/>
          <w:szCs w:val="28"/>
        </w:rPr>
        <w:t>- не совершать действия, способные привести к возникновению пожар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- не использовать не исправное электрооборудование;</w:t>
      </w:r>
    </w:p>
    <w:p>
      <w:pPr>
        <w:pStyle w:val="Underpoint"/>
        <w:rPr/>
      </w:pPr>
      <w:r>
        <w:rPr>
          <w:sz w:val="28"/>
          <w:szCs w:val="28"/>
        </w:rPr>
        <w:t>- не оставлять без присмотра зажженные свечи, работающие теплогенерирующие аппараты, курить в кровати или ином месте для сна, а также выбрасывать окурки и спички непотушен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теплогенерирующих аппаратов не допускается применять для розжига легковоспламеняющиеся и горючие жидк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топку печи без присмотра, применять вид топлива, не предусмотренный эксплуатационной документацией; осуществлять топку углем, коксом и газом печи, не предназначенные для этих видов топл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 осуществлять топку при наличии обрушения кладки свода топлив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ть перекаливание п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 дымовые трубы теплогенерирующих аппаратов, работающих на твердых, жидких видах топлива, печей должны периодически очищаться от сажи (исходя из условий эксплуатации), но не реже одного раза в 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 размещать горючие вещества и материалы на них и в непосредственной близости от топочных отверс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чи, поверхности труб и стен, в которых проходят дымовые каналы, должны быть исправными, без сквозных трещин, а для определения на ранней стадии трещин в дымоходе в объеме чердачного помещения – оштукатурены и побе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еред отопительным сезоном необходимо проводить проверку исправности печи, дымовых труб (каналов)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, прокуратура Шарковщинского района </w:t>
      </w:r>
      <w:r>
        <w:rPr>
          <w:color w:val="000000"/>
          <w:spacing w:val="6"/>
          <w:sz w:val="28"/>
          <w:szCs w:val="28"/>
        </w:rPr>
        <w:t>еще раз обращает внимание жителей района на необходимость соблюдения правил пожарной безопасности, как основы безопасности жизни каждого жител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арковщинского района</w:t>
      </w:r>
    </w:p>
    <w:p>
      <w:pPr>
        <w:pStyle w:val="Normal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Е.Т. Михайл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4:00Z</dcterms:created>
  <dc:creator>SOPRB</dc:creator>
  <dc:description/>
  <cp:keywords/>
  <dc:language>en-US</dc:language>
  <cp:lastModifiedBy>Михайлова Елена Тимофеевна</cp:lastModifiedBy>
  <cp:lastPrinted>2024-12-19T09:39:00Z</cp:lastPrinted>
  <dcterms:modified xsi:type="dcterms:W3CDTF">2025-01-17T13:44:00Z</dcterms:modified>
  <cp:revision>2</cp:revision>
  <dc:subject/>
  <dc:title/>
</cp:coreProperties>
</file>