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административных процедур,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существляемых Станиславовским сельским исполнительным комитетом по заявлениям граждан в соответствии с Указом Президента Республики Беларусь от 26 апреля 2010 года № 200 «Об административных процедурах, осуществляемых государственными  органами и иными организациями по заявлениям гражда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78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80"/>
              <w:ind w:left="-13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ивной процедуры согласно </w:t>
            </w:r>
          </w:p>
          <w:p>
            <w:pPr>
              <w:pStyle w:val="Normal"/>
              <w:spacing w:lineRule="exact" w:line="280"/>
              <w:ind w:left="-135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ечню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ой 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за осуществление  административной процедуры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ЖИЛИЩНЫЕ ПРАВООТНО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я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дюкевич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лёна Владимировна</w:t>
            </w:r>
            <w:r>
              <w:rPr>
                <w:rFonts w:eastAsia="Calibri"/>
                <w:sz w:val="24"/>
                <w:szCs w:val="24"/>
              </w:rPr>
              <w:t>, управляющий делами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.6-65-40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время отсутств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дукович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ндрей Мечеслав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123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>председатель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6-65-4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rFonts w:ascii="Calibri" w:hAnsi="Calibri" w:cs="Calibri"/>
                <w:b/>
                <w:b/>
                <w:spacing w:val="-24"/>
                <w:sz w:val="24"/>
                <w:szCs w:val="24"/>
                <w:lang w:eastAsia="ru-RU"/>
              </w:rPr>
            </w:pPr>
            <w:r>
              <w:rPr>
                <w:spacing w:val="-24"/>
                <w:sz w:val="24"/>
                <w:szCs w:val="24"/>
              </w:rPr>
              <w:t xml:space="preserve">о разрешении раздела или изменения целевого назначения земельного участка, предоставленного гражданину для строительства и (или) обслуживания жилого дома как состоящему на учете нуждающихся в улучшении жилищных условия, до истечения 5 лет со дня регистрации жилого дома, либо 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  </w:t>
            </w:r>
            <w:r>
              <w:rPr>
                <w:rFonts w:cs="Calibri" w:ascii="Calibri" w:hAnsi="Calibri"/>
                <w:b/>
                <w:spacing w:val="-2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Calibri" w:hAnsi="Calibri" w:cs="Calibri"/>
                <w:b/>
                <w:b/>
                <w:spacing w:val="-24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pacing w:val="-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нятии граждан с учета нуждающихся в улучшении жилищных услов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справки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4"/>
                <w:szCs w:val="24"/>
              </w:rPr>
              <w:t>о состоянии на учете нуждающихся в улучшении жилищных услов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 занимаемом в данном населенном пункте жилом помещении, месте жительства и составе семь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4"/>
                <w:szCs w:val="24"/>
              </w:rPr>
              <w:t>о последнем месте жительства наследодателя и составе его семьи на день смер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расчета платы за некоторые виды коммунальных услуг, возмещение расходов организаций, осуществляющих эксплуатацию жилищного фонда и (или)предоставляющих жилищно – коммунальные услуги, на электроэнергию, потребляемую на работу лиф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численной жилищной квот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4"/>
                <w:szCs w:val="24"/>
              </w:rPr>
              <w:t>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4"/>
                <w:szCs w:val="24"/>
              </w:rPr>
      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гистрация договора найма (аренды) жилого помещения частного жилищного фонда и дополнительных соглашений к нем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договоров купли-продажи, мены, дарения находящихся в сельской местности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 территориальной организации по государственной регистрации недвижимого имущества, прав на него и сделок с ним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ТРУД И СОЦИАЛЬНАЯ 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(копии) из трудовой книж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дюкевич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лёна Владимировна</w:t>
            </w:r>
            <w:r>
              <w:rPr>
                <w:rFonts w:eastAsia="Calibri"/>
                <w:sz w:val="24"/>
                <w:szCs w:val="24"/>
              </w:rPr>
              <w:t>, управляющий делами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.6-65-40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время отсутств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дукович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ндрей Мечеслав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123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>председатель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6-65-4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</w:tabs>
              <w:spacing w:lineRule="exact" w:line="28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Выдача справки о месте работы, службы и занимаемой должности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ки о периоде работы, службы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4"/>
                <w:szCs w:val="24"/>
              </w:rPr>
              <w:t>Назначение пособия по беременности и рода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4"/>
                <w:szCs w:val="24"/>
              </w:rPr>
              <w:t>Назначение пособия в связи с рождением ребен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4"/>
                <w:szCs w:val="24"/>
              </w:rPr>
              <w:t>Назначение пособия по уходу за ребенком в возрасте до 3 л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.9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4"/>
                <w:szCs w:val="24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4"/>
                <w:szCs w:val="24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4"/>
                <w:szCs w:val="24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4"/>
                <w:szCs w:val="24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4"/>
                <w:szCs w:val="24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хождении в отпуске по уходу за ребенком до достижения им возраста 3 лет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особия на погребение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5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в случае смерти государственного гражданского служащего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захоронения родственников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7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ов для захоронения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. РЕГИСТРАЦИЯ АКТОВ ГРАЖДАНСКОГО СОСТОЯ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ож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лёна Владимировна</w:t>
            </w:r>
            <w:r>
              <w:rPr>
                <w:rFonts w:eastAsia="Calibri"/>
                <w:sz w:val="24"/>
                <w:szCs w:val="24"/>
              </w:rPr>
              <w:t>, управляющий делами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.6-65-40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время отсутств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дукович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ндрей Мечеслав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123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>председатель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6-65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ключения бра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новления отцов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смер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 рождении, о смер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6.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 учет детей в целях получения ими дошкольного образования, специального образования на уровне дошкольного образования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дюкевич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лёна Владимировна</w:t>
            </w:r>
            <w:r>
              <w:rPr>
                <w:rFonts w:eastAsia="Calibri"/>
                <w:sz w:val="24"/>
                <w:szCs w:val="24"/>
              </w:rPr>
              <w:t>, управляющий делами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.6-65-40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время отсутств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дукович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ндрей Мечеслав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123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>председатель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6-65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1. ДОКУМЕНТИРОВАНИЕ НАСЕЛЕНИЯ РЕСПУБЛИКИ БЕЛАРУ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паспорта гражданину Республики Беларусь: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дюкевич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лёна Владимировна</w:t>
            </w:r>
            <w:r>
              <w:rPr>
                <w:rFonts w:eastAsia="Calibri"/>
                <w:sz w:val="24"/>
                <w:szCs w:val="24"/>
              </w:rPr>
              <w:t>, управляющий делами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.6-65-40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время отсутств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дукович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ндрей Мечеслав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123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>председатель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6-65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шему 14-летнего возрас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 достигшему 14-летнего возрас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.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мен паспорта гражданину Республики Беларусь: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шему 14-летнего возрас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шему 14-летнего возрас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13. РЕГИСТРАЦИЯ ГРАЖДАН РЕСПУБЛИКИ БЕЛАРУСЬ, ИНОСТРАННЫХ ГРАЖДАН И ЛИЦ БЕЗ ГРАЖДАНСТВА ПО МЕСТУ ЖИТЕЛЬСТВА И МЕСТУ ПРЕБЫВАНИЯ В РЕСПУБЛИКЕ БЕЛАРУСЬ. КОНСУЛЬСКИЙ У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Регистрация по месту жительства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лёна Владимировна</w:t>
            </w:r>
            <w:r>
              <w:rPr>
                <w:rFonts w:eastAsia="Calibri"/>
                <w:sz w:val="24"/>
                <w:szCs w:val="24"/>
              </w:rPr>
              <w:t>, управляющий делами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.6-65-40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время отсутств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дукович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ндрей Мечеслав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123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>председатель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6-65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 месту пребывания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6. ПРИРОДО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ыдача разрешения на удаление или пересадку объектов растительного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лёна Владимировна</w:t>
            </w:r>
            <w:r>
              <w:rPr>
                <w:rFonts w:eastAsia="Calibri"/>
                <w:sz w:val="24"/>
                <w:szCs w:val="24"/>
              </w:rPr>
              <w:t>, управляющий делами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.6-65-40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время отсутств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дукович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ндрей Мечеслав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123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>председатель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6-65-49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7. СЕЛЬСК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егистрация собак, кошек с выдачей регистрационного удостоверения и жет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лёна Владимировна</w:t>
            </w:r>
            <w:r>
              <w:rPr>
                <w:rFonts w:eastAsia="Calibri"/>
                <w:sz w:val="24"/>
                <w:szCs w:val="24"/>
              </w:rPr>
              <w:t>, управляющий делами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.6-65-40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время отсутств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дукович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ндрей Мечеслав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123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>председатель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6-65-49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18. 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80" w:after="0"/>
              <w:jc w:val="both"/>
              <w:rPr/>
            </w:pPr>
            <w:r>
              <w:rPr>
                <w:bCs/>
              </w:rPr>
      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лёна Владимировна</w:t>
            </w:r>
            <w:r>
              <w:rPr>
                <w:rFonts w:eastAsia="Calibri"/>
                <w:sz w:val="24"/>
                <w:szCs w:val="24"/>
              </w:rPr>
              <w:t>, управляющий делами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.6-65-40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время отсутств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дукович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ндрей Мечеслав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123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>председатель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6-65-49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2. ГОСУДАРСТВЕННАЯ РЕГИСТРАЦИЯ НЕДВИЖИМОГО ИМУЩЕСТВА, ПРАВ НА НЕГО И СДЕЛОК С 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, подтверждающего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 сделок с ни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лёна Владимировна</w:t>
            </w:r>
            <w:r>
              <w:rPr>
                <w:rFonts w:eastAsia="Calibri"/>
                <w:sz w:val="24"/>
                <w:szCs w:val="24"/>
              </w:rPr>
              <w:t>, управляющий делами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.6-65-40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время отсутств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дукович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ндрей Мечеслав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123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>председатель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6-65-4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80" w:after="0"/>
              <w:rPr>
                <w:bCs/>
              </w:rPr>
            </w:pPr>
            <w:r>
              <w:rPr>
                <w:bCs/>
              </w:rPr>
      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9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9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9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Cs/>
              </w:rPr>
              <w:t>22.24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80" w:after="0"/>
              <w:rPr>
                <w:bCs/>
              </w:rPr>
            </w:pPr>
            <w:r>
              <w:rPr>
                <w:bCs/>
              </w:rPr>
              <w:t>Выдача справки, подтверждающей внесение в 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Cs/>
              </w:rPr>
              <w:t>22.24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80" w:after="0"/>
              <w:jc w:val="both"/>
              <w:rPr/>
            </w:pPr>
            <w:r>
              <w:rPr>
                <w:bCs/>
              </w:rPr>
              <w:t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 похозяйственную книгу сельского (поселкового) исполнительного комит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3:00Z</dcterms:created>
  <dc:creator>User</dc:creator>
  <dc:description/>
  <cp:keywords/>
  <dc:language>en-US</dc:language>
  <cp:lastModifiedBy>User</cp:lastModifiedBy>
  <cp:lastPrinted>2017-02-16T09:15:00Z</cp:lastPrinted>
  <dcterms:modified xsi:type="dcterms:W3CDTF">2024-12-20T09:23:00Z</dcterms:modified>
  <cp:revision>2</cp:revision>
  <dc:subject/>
  <dc:title>УТВЕРЖДЕНО</dc:title>
</cp:coreProperties>
</file>