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ых Станиславовским сельским исполнительным комитетом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явлениям субъектов хозяйствован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остановлением Совета Министров Республики Беларусь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сентября 2021 г. № 548 «Об административных процедурах, осуществляемых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субъектов хозяйств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38760</wp:posOffset>
                </wp:positionV>
                <wp:extent cx="889000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9213"/>
                              <w:gridCol w:w="31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цедуры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ветственный за                    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тив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7890" w:leader="none"/>
                                      <w:tab w:val="left" w:pos="1384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Глава 6.  ОХРАНА ОКРУЖАЮЩЕЙ СРЕДЫ И ПРИРОДО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08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4.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разрешения на удаление или пересадку объектов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лёна Владимировн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, управляющий делам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.6-65-4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время отсут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аменя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едук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ндрей Ме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5" w:leader="none"/>
                                      <w:tab w:val="center" w:pos="12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  <w:t>председ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. 6-65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Глава 16.  имущественные, ЖИЛИЩНЫЕ и земельные ПРАВО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25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4.1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договора найма жилого помещения частного или государственного жилищного фонда или дополнительного соглашения к такому договору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лёна Владимировн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, управляющий делам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.6-65-4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время отсут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аменя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едук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ндрей Ме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5" w:leader="none"/>
                                      <w:tab w:val="center" w:pos="12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  <w:t>председ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. 6-65-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25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4.2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7.5pt;mso-wrap-distance-left:9pt;mso-wrap-distance-right:9pt;mso-wrap-distance-top:0pt;mso-wrap-distance-bottom:0pt;margin-top:18.8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9213"/>
                        <w:gridCol w:w="31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цедуры согласно</w:t>
                            </w:r>
                          </w:p>
                          <w:p>
                            <w:pPr>
                              <w:pStyle w:val="Normal"/>
                              <w:ind w:left="-135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министративной процедур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ветственный за                    осущест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министративной процедур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7890" w:leader="none"/>
                                <w:tab w:val="left" w:pos="1384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Глава 6.  ОХРАНА ОКРУЖАЮЩЕЙ СРЕДЫ И ПРИРОДОПОЛЬЗОВАНИЕ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right="-108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4.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разрешения на удаление или пересадку объектов растительного ми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лёна Владимировн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, управляющий дел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.6-65-4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время отсутств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аменя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едук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ндрей Мечеслав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5" w:leader="none"/>
                                <w:tab w:val="center" w:pos="1238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  <w:t>председател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. 6-65-4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Глава 16.  имущественные, ЖИЛИЩНЫЕ и земельные ПРАВООТНОШЕНИЯ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25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4.1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договора найма жилого помещения частного или государственного жилищного фонда или дополнительного соглашения к такому договору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лёна Владимировн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, управляющий дел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.6-65-4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время отсутств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аменя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едук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ндрей Мечеслав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5" w:leader="none"/>
                                <w:tab w:val="center" w:pos="1238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  <w:t>председател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. 6-65-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25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4.2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5:00Z</dcterms:created>
  <dc:creator>Админ</dc:creator>
  <dc:description/>
  <cp:keywords/>
  <dc:language>en-US</dc:language>
  <cp:lastModifiedBy>User</cp:lastModifiedBy>
  <dcterms:modified xsi:type="dcterms:W3CDTF">2024-12-20T09:25:00Z</dcterms:modified>
  <cp:revision>2</cp:revision>
  <dc:subject/>
  <dc:title/>
</cp:coreProperties>
</file>