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8562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85623"/>
          <w:sz w:val="36"/>
          <w:szCs w:val="36"/>
          <w:lang w:eastAsia="ru-RU"/>
        </w:rPr>
        <w:t>Достижение показателей ЦУР – итоги 2020 год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казатель 3.3.1. – Число новых заражений ВИЧ на 1000 неинфицированных по Шарковщинскому району</w:t>
      </w:r>
    </w:p>
    <w:tbl>
      <w:tblPr>
        <w:tblW w:w="1109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9"/>
        <w:gridCol w:w="459"/>
      </w:tblGrid>
      <w:tr>
        <w:trPr>
          <w:trHeight w:val="11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новых заражений ВИЧ на 1000 неинфици-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лет и  стар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чения показателя 3.3.1. по Шарковщинскому району  значительно ниже чем по Витебской области, а также республиканского целевого значения, установленного на 2020 год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0890" cy="30378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профилактике ВИЧ-инфекции в районе базировалась                      на основе поставленных задач подпрограммы 5 «Профилактика ВИЧ-инфекции» Государственной программы «Здоровье народа и демографическая безопасность» на 2016-2020 гг., целей устойчивого развития, принятых Республикой Беларусь, стратегической цели ЮНЭЙДС «90-90-90», Политической декларации по ВИЧ/СПИДу: «Ускоренными темпами    к активизации борьбы с ВИЧ и прекращению эпидемии СПИДа к 2030 году»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поставленных задач в районе обеспечено межведомственное взаимодействие между управлениями, отделами и ведомствами, общественными организациями по достижению устойчивости профилактики ВИЧ-инфекции. Координацию деятельности по данному направлению осуществляет  межведомственный координационный совет по профилактике ВИЧ-инфекции и венерических болезней. Ежегодно итоги деятельности по организации и проведению профилактических мероприятий на основе межведомственного взаимодействия рассматриваются на заседании совета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есь период наблюдения не регистрировались случаи передачи ВИЧ, связанных с оказанием медицинской помощ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.3.3. – Заболеваемость малярией на 1000 человек (годовая)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0890" cy="26758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60-х годов 20 века на территории Республики Беларусь не зарегистрированы случаи местной малярии. В течение последних  20 лет эпидемиологического слежения, регистрируемые случаи заболеваний малярией,  являются завозными, приобретенными в период пребывания за границей. На территории  Шарковщинского  района случаи малярии не регистриров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евого показателя в районе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беспечен доступ населения к средствам профилактики, диагностики и лечения малярии, обеспечен непрерывный эпидемиологический надзор за малярией, проводится информационно-образовательная работа с населением, выезжающим за руб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8"/>
        <w:jc w:val="center"/>
        <w:rPr/>
      </w:pPr>
      <w:r>
        <w:rPr/>
        <w:t>Показатель 3.3.4. – Заболеваемость гепатитом В на 100 000 челове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113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6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8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09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6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18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болеваемость гепатитом В (на 100 000 населе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,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-17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 лет и стар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,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0890" cy="30378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по поддержанию достигнутого уров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 в очагах инфекции с целью достижения высокого уровня охвата обследованием и вакцинацией против вируса гепатита В контактных лиц;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образовательная работа в очагах инфекции по формированию безопасного поведения в семье, соблюдение правил личной гигиены;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функционирования системы инфекционного контроля в организациях здравоохранения;</w:t>
      </w:r>
    </w:p>
    <w:p>
      <w:pPr>
        <w:pStyle w:val="Normal"/>
        <w:tabs>
          <w:tab w:val="clear" w:pos="708"/>
          <w:tab w:val="left" w:pos="142" w:leader="none"/>
          <w:tab w:val="left" w:pos="54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а профилактических, дезинфекционных мероприятий по предупреждению инфицирования в ходе оказания санитарно-гигиенически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3.b.1. – Доля целевой группы населения, охваченная иммунизацией всеми вакцинами, включенными в национальны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сть эпидемиологического благополучия населения области во многом поддерживается при помощи наиболее эффективной и безопасной меры профилактики – вакцинации, которая на протяжении многих десятилетий позволяет предотвращать эпидемии и тяжелые случаи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проведения плановой иммунизации профилактические прививки позволили ликвидировать заболеваемость полиомиелитом, краснухой, корью, эпидемическим паротитом и снизить до единичных случаев заболеваемость острыми вирусными гепатитами. В среде детей, обеспечить отсутствие случаев дифтерии, столбняка и синдрома врожденной красну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вни охвата профилактическими прививками населения Шарковщинского район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2"/>
        <w:gridCol w:w="69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вирусный гепатит B (V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туберкулез 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терия, столбняк, коклюш (V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омие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корь, эпидем. паротит, краснуха (V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57215" cy="38950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ь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 Способность соблюдать Международные медико-санитарные правила (ММСП) и готовность к чрезвычайным ситуациям в области общественного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ждународные медико-санитарные правила имеет важное значение для устойчивого развития Республики Беларусь в области санитарной охраны территории и обеспечения санитарно-эпидемиологического благополуч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роведенные по профилактике особо опасных инфекций в соответствии с Комплексным планом мероприятий по санитарной охране на 2016-2020 годы, нормативными документами Министерства здравоохранения  Республики Беларусь по профилактике бешенства и другими ТНПА позволили предотвратить заболевание людей инфекциями, имеющими международное значение, бешенством, туляремией, бруцеллезом, лептоспирозом, сибирской яз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Hlk46399583"/>
      <w:bookmarkStart w:id="1" w:name="_Hlk46399583"/>
      <w:bookmarkEnd w:id="1"/>
    </w:p>
    <w:p>
      <w:pPr>
        <w:pStyle w:val="Normal"/>
        <w:spacing w:lineRule="auto" w:line="240" w:before="0" w:after="120"/>
        <w:jc w:val="center"/>
        <w:rPr/>
      </w:pPr>
      <w:bookmarkStart w:id="2" w:name="_Hlk4639958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ь 3.9.2  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ертность от отсутствия безопасной воды, безопасной санитарии и гигиены (от отсутствия  безопасных услуг в области водоснабжения, санитарии и гигиены (ВССГ) для всех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464730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мероприятий подпрограммы 5 «Чистая вода» Госпрограммы «Комфортное жилье и благоприятная среда» на 2016–2020 </w:t>
      </w:r>
      <w:bookmarkStart w:id="4" w:name="_Hlk464089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елось проектирование и строительство 2 станций  обезжелезивания, осуществлялась реконструкция сетей водоснабжения в населенных пунктах района. В конце августа 2020 года введена в эксплуатацию 1 станция обезжелезивания. По состоянию на 01.09.2020 на водопроводах района работают 4 станции обезжелезивания.</w:t>
      </w:r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Times New Roman" w:hAnsi="Times New Roman" w:eastAsia="Times New Roman" w:cs="Times New Roman"/>
      <w:caps/>
      <w:color w:val="943634"/>
      <w:spacing w:val="10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Times New Roman" w:hAnsi="Times New Roman" w:eastAsia="Times New Roman" w:cs="Times New Roman"/>
      <w:i/>
      <w:iCs/>
      <w:caps/>
      <w:color w:val="943634"/>
      <w:spacing w:val="10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Times New Roman" w:hAnsi="Times New Roman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Times New Roman" w:hAnsi="Times New Roman" w:eastAsia="Times New Roman" w:cs="Times New Roman"/>
      <w:i/>
      <w:iCs/>
      <w:caps/>
      <w:spacing w:val="10"/>
      <w:sz w:val="20"/>
      <w:szCs w:val="20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aps/>
      <w:color w:val="943634"/>
      <w:spacing w:val="10"/>
      <w:sz w:val="30"/>
      <w:szCs w:val="3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aps/>
      <w:color w:val="943634"/>
      <w:spacing w:val="10"/>
      <w:sz w:val="30"/>
      <w:szCs w:val="3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sz w:val="88"/>
      <w:szCs w:val="88"/>
    </w:rPr>
  </w:style>
  <w:style w:type="character" w:styleId="81">
    <w:name w:val="Основной текст (8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0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Calibri" w:hAnsi="Calibri" w:eastAsia="Calibri" w:cs="Times New Roman"/>
      <w:sz w:val="29"/>
      <w:szCs w:val="29"/>
      <w:shd w:fill="FFFFFF" w:val="clear"/>
    </w:rPr>
  </w:style>
  <w:style w:type="character" w:styleId="FontStyle185">
    <w:name w:val="Font Style185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caps/>
      <w:color w:val="632423"/>
      <w:spacing w:val="50"/>
      <w:sz w:val="44"/>
      <w:szCs w:val="4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sz w:val="30"/>
      <w:szCs w:val="30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caps/>
      <w:color w:val="622423"/>
      <w:spacing w:val="5"/>
      <w:sz w:val="20"/>
      <w:szCs w:val="20"/>
    </w:rPr>
  </w:style>
  <w:style w:type="character" w:styleId="Style16">
    <w:name w:val="Слабое выделение"/>
    <w:qFormat/>
    <w:rPr>
      <w:i/>
    </w:rPr>
  </w:style>
  <w:style w:type="character" w:styleId="Style17">
    <w:name w:val="Сильное выделение"/>
    <w:qFormat/>
    <w:rPr>
      <w:i/>
      <w:caps/>
      <w:spacing w:val="10"/>
      <w:sz w:val="20"/>
    </w:rPr>
  </w:style>
  <w:style w:type="character" w:styleId="Style18">
    <w:name w:val="Слабая ссылка"/>
    <w:qFormat/>
    <w:rPr>
      <w:rFonts w:ascii="Times New Roman" w:hAnsi="Times New Roman" w:cs="Times New Roman"/>
      <w:i/>
      <w:iCs/>
      <w:color w:val="622423"/>
    </w:rPr>
  </w:style>
  <w:style w:type="character" w:styleId="Style19">
    <w:name w:val="Сильная ссылка"/>
    <w:qFormat/>
    <w:rPr>
      <w:rFonts w:ascii="Times New Roman" w:hAnsi="Times New Roman" w:cs="Times New Roman"/>
      <w:b/>
      <w:i/>
      <w:color w:val="622423"/>
    </w:rPr>
  </w:style>
  <w:style w:type="character" w:styleId="Style20">
    <w:name w:val="Название книги"/>
    <w:qFormat/>
    <w:rPr>
      <w:caps/>
      <w:color w:val="622423"/>
      <w:spacing w:val="5"/>
    </w:rPr>
  </w:style>
  <w:style w:type="character" w:styleId="Bpseudolink">
    <w:name w:val="b-pseudo-link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Times New Roman" w:hAnsi="Times New Roman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hd w:fill="DB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</w:pPr>
    <w:rPr>
      <w:rFonts w:ascii="Calibri" w:hAnsi="Calibri" w:eastAsia="Calibri" w:cs="Times New Roman"/>
      <w:sz w:val="29"/>
      <w:szCs w:val="29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pacing w:lineRule="auto" w:line="252"/>
    </w:pPr>
    <w:rPr>
      <w:rFonts w:ascii="Times New Roman" w:hAnsi="Times New Roman" w:eastAsia="Times New Roman" w:cs="Times New Roman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eastAsia="Times New Roman" w:cs="Times New Roman"/>
      <w:caps/>
      <w:spacing w:val="20"/>
      <w:sz w:val="18"/>
      <w:szCs w:val="18"/>
    </w:rPr>
  </w:style>
  <w:style w:type="paragraph" w:styleId="27">
    <w:name w:val="Цитата 2"/>
    <w:basedOn w:val="Normal"/>
    <w:next w:val="Normal"/>
    <w:qFormat/>
    <w:pPr>
      <w:spacing w:lineRule="auto" w:line="252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3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Times New Roman" w:hAnsi="Times New Roman" w:eastAsia="Times New Roman" w:cs="Times New Roman"/>
      <w:caps/>
      <w:color w:val="622423"/>
      <w:spacing w:val="5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eastAsia="Times New Roman"/>
      <w:b w:val="false"/>
      <w:bCs w:val="false"/>
      <w:caps/>
      <w:color w:val="632423"/>
      <w:spacing w:val="2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  <w:jc w:val="both"/>
    </w:pPr>
    <w:rPr>
      <w:rFonts w:ascii="Times New Roman" w:hAnsi="Times New Roman" w:eastAsia="Arial Unicode MS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3:00Z</dcterms:created>
  <dc:creator>USER</dc:creator>
  <dc:description/>
  <dc:language>en-US</dc:language>
  <cp:lastModifiedBy>Пользователь Windows</cp:lastModifiedBy>
  <cp:lastPrinted>2021-04-20T09:39:00Z</cp:lastPrinted>
  <dcterms:modified xsi:type="dcterms:W3CDTF">2021-04-21T07:43:00Z</dcterms:modified>
  <cp:revision>2</cp:revision>
  <dc:subject/>
  <dc:title/>
</cp:coreProperties>
</file>