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ить в жару?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под +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алящий зной, постоянно хочется пить. Сколько пить в жару, и каким прохладительным напиткам отдать предпочтение, чтобы не навредить своему здоровью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обычной температуре воздуха взрослому человеку нужно выпивать до 2-х литров жидкости в сутки, то в жаркие дни объём ее следует увеличить в 1,5-2 р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тоит отказаться от алкоголя, так как он дает огромную нагрузку на сердце и сосуды и в жаркий день представляет серьезную опасность для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казаться от всех сладких газированных напитков, так как это еще больше усиливает жа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 наиболее полезных для жары напитк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Предпочтение отдайте щелочным минеральным водам, содержащим небольшое количество солей. Лечебную минеральную воду (в ней содержится больше 10 г солей на литр) употреблять можно исключительно по рекомендации врач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. Черный или зеленый – это дело вкуса, полезен и тот, и другой. Также не имеет значения холодный он или горячий, хотя горячий принесет в жару большее облег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. Он содержит углекислоту и аминокислоты, что способствует прекрасному утолению жажды. Однако следует учитывать, что газированный квас из бутылок нельзя назвать полезным: в него добавляют множество консервантов, пищевых красителей, подсластителей, превращая его в самую обычную газировку, от которой еще больше хочется п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и, морсы и нектары. Они хорошо утоляют жажду, если натуральные и с небольшим содержанием сахара. Предпочтительны вишневый, клюквенный, брусничный, смородиновый мор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ир, ряженка, йогурт, простокваша, содержащие органические кислоты, превосходно утоляют жажду. К тому же они быстро усваиваются, способствуют восстановлению микрофлоры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   Г.А. Богдан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5:00Z</dcterms:created>
  <dc:creator>User</dc:creator>
  <dc:description/>
  <dc:language>en-US</dc:language>
  <cp:lastModifiedBy>Пользователь Windows</cp:lastModifiedBy>
  <cp:lastPrinted>2021-06-21T15:08:00Z</cp:lastPrinted>
  <dcterms:modified xsi:type="dcterms:W3CDTF">2021-06-21T14:45:00Z</dcterms:modified>
  <cp:revision>2</cp:revision>
  <dc:subject/>
  <dc:title/>
</cp:coreProperties>
</file>