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-1134" w:right="-133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 К А Н С И И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й и организаций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рковщинского района и г.п. Шарковщина</w:t>
      </w:r>
    </w:p>
    <w:p>
      <w:pPr>
        <w:pStyle w:val="Normal"/>
        <w:spacing w:lineRule="exact" w:line="2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 21.10.2024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678"/>
        <w:gridCol w:w="184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, должность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лечебно-профилактическое учреждение «Шарковщинская районная ветеринарная стан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заведующий от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-1480,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94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103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-1450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center" w:pos="788" w:leader="none"/>
              </w:tabs>
              <w:spacing w:lineRule="exact" w:line="240"/>
              <w:ind w:left="-108"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  <w:tab/>
              <w:tab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Филиал ДРСУ-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-2000,0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ал</w:t>
            </w:r>
            <w:r>
              <w:rPr>
                <w:b/>
                <w:bCs/>
                <w:sz w:val="32"/>
                <w:szCs w:val="32"/>
              </w:rPr>
              <w:t xml:space="preserve"> ДСУ-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ДСТ-1 г.Витебск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едоставляется общежит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итель работ 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-27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бульдоз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19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рожных рабоч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-18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Александровский социальный пансионат «Речная усадьб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3-997,0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ФСК Шарковщ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работе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-270,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, спортивно-массовой работе в Городце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, спортивно-массовой работе ФОЦ Радюки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-170,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по спорту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туризму     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туризму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время декретного от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УСУ «Шарковщинская ДЮС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основн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ое отделение Департамента  охраны МВД 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лектромонтера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-925,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У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а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МК-68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 работ </w:t>
            </w:r>
            <w:r>
              <w:rPr>
                <w:i/>
                <w:sz w:val="28"/>
                <w:szCs w:val="28"/>
              </w:rPr>
              <w:t>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штук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000,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мен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750,0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ая районная структура РГОО «БО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Шарл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ХИТЧ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в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3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П «Комплект-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мпер Трей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 центр Шарковщ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-566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П ЖК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арковщ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чик химводоочистки              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-32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7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-1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-135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1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-8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-27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есаря-ремон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0-78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-36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бульдозера </w:t>
            </w:r>
            <w:r>
              <w:rPr>
                <w:i/>
                <w:sz w:val="28"/>
                <w:szCs w:val="28"/>
              </w:rPr>
              <w:t>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-303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по трелевке и вывозке леса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460,0-50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775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пл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80,0-120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80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  <w:tab/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Шарковщинский консервный завод» УП «Полоцкая универсальная баз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-12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категории С.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0" w:leader="none"/>
              </w:tabs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8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-18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1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ДУП М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Шарковщинское ПМ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0,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-20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500,0-16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20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  <w:r>
              <w:rPr>
                <w:b/>
                <w:sz w:val="28"/>
                <w:szCs w:val="28"/>
              </w:rPr>
              <w:t xml:space="preserve"> «Шарковщинский районный центр гигиены и эпидемиоло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мощника врача-гигиен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-1169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- вале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- 1169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оррекционно-развивающего обучения и реабилитаци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-420,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-68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57,0-160,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Р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рача-стоматолога (терапев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0-23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 (ортоп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-23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,5 врача-специалиста (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рач-специалист (0,5 ставки врача эксперта+ 0,5 ставки врача по функциональной диагнос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фельдшера (заведующий Ф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скоп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АТП №16 г.Глубо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грузсервис УП «Витебское отделение Белорусские железные дорог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-15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БУ №224 ОАО «АСБ Беларусбан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казанию розничных банков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ли-сад № 1                      г.п. Шарковщ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воспитани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-190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Ясли-сад № 4                      г.п. Шарковщ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25 став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-255,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 УП «Фарм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 «Витебскоблводокан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500,0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О «Германовичская средняя школа Шарковщ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социальный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365,0-626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50,0-780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Шарковщинский районный отдел по чрезвычайным ситуациям (РОЧ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и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-пож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ий филиал РУП «Белпоч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чтальон </w:t>
            </w:r>
            <w:r>
              <w:rPr>
                <w:i/>
                <w:sz w:val="28"/>
                <w:szCs w:val="28"/>
              </w:rPr>
              <w:t>Лужки УПС</w:t>
            </w:r>
            <w:r>
              <w:rPr>
                <w:sz w:val="28"/>
                <w:szCs w:val="28"/>
              </w:rPr>
              <w:t xml:space="preserve">           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30,0-700,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УПС Шарковщина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-400,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чтовой деятельности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-500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для обеспечения деятельности бюджет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финансовым расчетам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1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заработной пла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елагропромбанк» г.М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-380,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лиал «Глубокские электрические сети» РУП «Витебскэнер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- электромонтер по эксплуат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21,0-1067,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К «Шарковщинская централизованная библиотечная систе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0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учебно-методический каби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0,7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-950,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«Свинокомплекс Городец» ОАО «Полоцкий КХ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0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УПс/хП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ъемное жилье за счет хозяй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-25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-21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-29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5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70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и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6,0-920,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ПСХП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уевщ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олог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6,0-819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зоотехника-селекцио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26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Жвира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теринарных вр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280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-14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- 280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игадира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-280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6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легков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9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15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ханизации трудоём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1600,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Шарковщинский агротех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«Светл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-1200,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-13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-10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-755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9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-179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оватор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ператоров машинного доения </w:t>
            </w:r>
            <w:r>
              <w:rPr>
                <w:i/>
                <w:sz w:val="28"/>
                <w:szCs w:val="28"/>
              </w:rPr>
              <w:t>(ф.Пялики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основцы, Жуковщ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65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монтной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трактористов – машин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производ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1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Ельня-Аг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25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28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14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ханизации трудоем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13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13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ый музей садовода-селекционера И.П.Сик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3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архитектуры и строительства, жилищно-коммунального хозяйства Шаркощинского Р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1200,0-14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писи актов гражданского состояния Шарковщинского райисполк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-25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ная государственная инспекция по семеновод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12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Доброном» магазин «Копее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1400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Отдел занятости Шарковщина</dc:creator>
  <dc:description/>
  <cp:keywords/>
  <dc:language>en-US</dc:language>
  <cp:lastModifiedBy>Админ</cp:lastModifiedBy>
  <cp:lastPrinted>2024-10-21T12:38:00Z</cp:lastPrinted>
  <dcterms:modified xsi:type="dcterms:W3CDTF">2024-10-21T09:48:00Z</dcterms:modified>
  <cp:revision>692</cp:revision>
  <dc:subject/>
  <dc:title/>
</cp:coreProperties>
</file>