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320"/>
        <w:jc w:val="center"/>
        <w:rPr>
          <w:rStyle w:val="Name"/>
          <w:b/>
          <w:b/>
          <w:sz w:val="32"/>
          <w:szCs w:val="32"/>
        </w:rPr>
      </w:pPr>
      <w:r>
        <w:rPr>
          <w:rStyle w:val="Name"/>
          <w:b/>
          <w:sz w:val="32"/>
          <w:szCs w:val="32"/>
        </w:rPr>
        <w:t>ПОрядок организации и финансирования мероприятий по трудоустройству граждан, освобожденных из исправительных учреждений</w:t>
      </w:r>
    </w:p>
    <w:p>
      <w:pPr>
        <w:pStyle w:val="Newncpi0"/>
        <w:spacing w:lineRule="exact" w:line="320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spacing w:lineRule="exact" w:line="320"/>
        <w:rPr>
          <w:b/>
          <w:b/>
          <w:sz w:val="32"/>
          <w:szCs w:val="32"/>
        </w:rPr>
      </w:pPr>
      <w:r>
        <w:rPr>
          <w:rStyle w:val="Name"/>
          <w:b/>
          <w:sz w:val="32"/>
          <w:szCs w:val="32"/>
        </w:rPr>
        <w:tab/>
      </w:r>
    </w:p>
    <w:p>
      <w:pPr>
        <w:pStyle w:val="Newncpi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Постановлением Совета Министров Республики Беларусь от 2 сентября   2023 г. № 574 внесены изменения в Положение о порядке организации и финансирования мероприятий по трудоустройству граждан, освобожденных из исправительных учреждений, в том числе частичной компенсации затрат по оплате труда таких лиц.</w:t>
      </w:r>
    </w:p>
    <w:p>
      <w:pPr>
        <w:pStyle w:val="Newncpi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упрощены критерии к подбору граждан, освобожденных из исправительных учреждений, для трудоустройства с частичной компенсацией затрат нанимателей по оплате их труда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5"/>
        <w:gridCol w:w="2485"/>
      </w:tblGrid>
      <w:tr>
        <w:trPr/>
        <w:tc>
          <w:tcPr>
            <w:tcW w:w="74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85" w:type="dxa"/>
            <w:tcBorders/>
          </w:tcPr>
          <w:p>
            <w:pPr>
              <w:pStyle w:val="Capu1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ap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14.04.2014 № 347</w:t>
            </w:r>
          </w:p>
        </w:tc>
      </w:tr>
    </w:tbl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организации и финансирования мероприятий по трудоустройству граждан, освобожденных из исправительных учреждений, в том числе частичной компенсации затрат по оплате труда таких лиц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Настоящим Положением определяется порядок организации и финансирования мероприятий по трудоустройству граждан, освобожденных из исправительных или воспитательных колоний, тюрем, лечебных исправительных учреждений и следственных изоляторов, выполняющих функции исправительных учреждений в отношении осужденных к лишению свободы, оставленных в следственных изоляторах для выполнения работ по хозяйственному обслуживанию, зарегистрированных в качестве безработных в комитете по труду, занятости и социальной защите Минского горисполкома, управлениях (отделах) по труду, занятости и социальной защите городских и районных исполкомов в установленном законодательством порядке (далее – граждане, освобожденные из исправительных учреждений), в том числе частичной компенсации затрат нанимателей по оплате труда таких лиц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Мероприятия по трудоустройству граждан, освобожденных из исправительных учреждений, организуются комитетом по труду, занятости и социальной защите Минского горисполкома, управлениями (отделами) по труду, занятости и социальной защите городских и районных исполкомов (далее – органы по труду, занятости и социальной защит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анные мероприятия проводятся в целях приобретения и совершенствования гражданами, освобожденными из исправительных учреждений, профессиональных знаний, умений и навыков с учетом полученной или имеющейся у них специальности, должности служащего (профессии рабочего), повышения мотивации к труду, конкурентоспособности этих граждан на рынке труда и расширения возможностей для их трудоустройст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о трудоустройству граждан, освобожденных из исправительных учреждений, осуществляются в соответствии с законодательством в виде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ления нанимателям брони для приема указанной категории граждан на работ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йствия в поиске подходящей работы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услуг по профессиональной ориент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я на профессиональную подготовку, переподготовку и повышение квалифик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йствия в организации предпринимательской деятельности, деятельности по оказанию услуг в сфере агроэкотуризма, ремеслен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ирования нанимателей – организаций любых организационно-правовых форм и индивидуальных предпринимателей, предоставляющих рабочие места для трудоустройства указанной категории граждан (далее – наниматели), путем частичной компенсации затрат по оплате труда граждан, освобожденных из исправительных учрежд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Мероприятия по трудоустройству граждан, освобожденных из исправительных учреждений, финансируются за счет средств бюджета государственного внебюджетного фонда социальной защиты населения Республики Беларусь (далее – средства бюджета фонда), направляемых на реализацию мероприятий по обеспечению занятости населения, и иных источников, не запрещенных законодательств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 Органы по труду, занятости и социальной защите на основе анализа и прогноза состояния рынка труда, информации о предстоящем освобождении граждан, отбывающих наказания в исправительных учреждениях, указанных в пункте 1 настоящего Положения, и количественном составе безработных из числа граждан, освобожденных из исправительных учреждений, ежегодно определяют потребность в рабочих местах и объемы финансирования за счет средств бюджета фонда, направляемые на частичную компенсацию затрат по оплате труда таких лиц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 </w:t>
      </w:r>
      <w:r>
        <w:rPr>
          <w:rFonts w:eastAsia="Times New Roman"/>
          <w:sz w:val="28"/>
          <w:szCs w:val="28"/>
          <w:u w:val="single"/>
          <w:lang w:eastAsia="ru-RU"/>
        </w:rPr>
        <w:t>За счет средств бюджета фонда осуществляется частичная компенсация затрат нанимателей по оплате труда граждан, освобожденных из исправительных учреждений, принятых на работу по направлению органов по труду, занятости и социальной защите, которые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регистрировались в органе по труду, занятости и социальной защите в качестве безработных в течение шести месяцев с даты их освобождения;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не смогли трудоустроиться на подходящую работу по независящим от них причинам в течение десяти дней с даты их регистрации в качестве безработны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или зарегистрировались в качестве безработных после прохождения профессиональной подготовки, переподготовки, повышения квалификации по направлению органов по труду, занятости и социальной защит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ые исполнительные и распорядительные органы могут финансировать мероприятия по трудоустройству граждан, освобожденных из исправительных учреждений, за счет иных источников, не запрещенных законодательством, в порядке, установленном настоящим Положение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 Наниматели, предоставляющие рабочие места для трудоустройства граждан, освобожденных из исправительных учреждений, имеют право на частичную компенсацию затрат по оплате их труда в течение 12 месяцев с даты трудоустройства этих гражда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 За счет средств бюджета фонда компенсиру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затраты нанимателей на выплату заработной платы гражданам, освобожденным из исправительных учреждений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указанную в абзаце втором настоящего пунк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 При наличии граждан, освобожденных из исправительных учреждений, соответствующих требованиям части первой пункта 5 настоящего Положения, орган по труду, занятости и социальной защите проводит с нанимателями, заявившими в установленном законодательством порядке сведения о наличии свободных рабочих мест (вакансий), подходящих для трудоустройства данных граждан, переговоры о возможности их трудоустройства на условиях настоящего Положения. При согласии нанимателя орган по труду, занятости и социальной защите направляет к нему граждан, профессиональные качества которых соответствуют требованиям данного нанимателя, для трудоустройст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 С нанимателем, давшим согласие на трудоустройство конкретного гражданина, орган по труду, занятости и социальной защите заключает договор о трудоустройстве гражданина, освобожденного из исправительного учреждения, и частичной компенсации затрат по оплате его труда, в котором должны быть отражен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ные наименования сторон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и дата заключения договор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догово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фамилия, собственное имя, отчество (если таковое имеется) гражданина, срок, на который он принимается на работу, и специальность, должность служащего (профессия рабочего), по которой он трудоустраиваетс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мма и цели использования предоставляемых денежных средств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и обязанности сторон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сторон за нарушение условий договор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действия договор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ассмотрения споров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изменения и прекращения действия договор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 С гражданами, освобожденными из исправительных учреждений, направленными органом по труду, занятости и социальной защите для трудоустройства на условиях, определенных настоящим Положением, наниматели заключают трудовые договоры (контракты) на срок не менее одного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 Наниматели в пятидневный срок с даты издания приказа о приеме гражданина, освобожденного из исправительного учреждения, на работу представляют в орган по труду, занятости и социальной защите копию этого приказ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 Орган по труду, занятости и социальной защите снимает с учета граждан, освобожденных из исправительных учреждений, трудоустроенных в соответствии с настоящим Положением, с даты приема их на работу у нанимател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 Наниматели ежемесячно в пятидневный срок с даты выплаты заработной платы представляют в органы по труду, занятости и социальной защите справку о затратах по оплате труда граждан, освобожденных из исправительных учреждений, трудоустроенных в соответствии с настоящим Положением, с указанием даты выплаты заработной платы, ее размера и периода, за который начислена заработная пла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 Орган по труду, занятости и социальной защите в пятидневный срок с даты получения справки о затратах по оплате труда гражданина, освобожденного из исправительного учреждения, трудоустроенного в соответствии с настоящим Положением, представляет в территориальные органы государственного казначейства платежные документы для перечисления денежных средств на текущий (расчетный) счет нанимателя в целях частичной компенсации ему указанных затрат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 По истечении двенадцатимесячного периода с даты приема на работу гражданина, освобожденного из исправительного учреждения, трудоустроенного в соответствии с настоящим Положением, наниматель в течение трех рабочих дней представляет в орган по труду, занятости и социальной защите письменную информацию о прекращении либо продолжении трудовых отношений с этим гражданин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 При расторжении трудового договора (контракта) до истечения двенадцатимесячного периода с даты приема на работу гражданина, освобожденного из исправительного учреждения, трудоустроенного в соответствии с настоящим Положением, наниматель в трехдневный срок с даты увольнения письменно информирует об этом орган по труду, занятости и социальной защите с указанием причин увольн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получения от нанимателя уведомления о досрочном расторжении или прекращении трудового договора (контракта) с гражданином, освобожденным из исправительного учреждения, трудоустроенным в соответствии с настоящим Положением, орган по труду, занятости и социальной защите и наниматель в двухнедельный срок с даты его увольнения производят взаиморасчеты, после чего договор о трудоустройстве гражданина, освобожденного из исправительного учреждения, и частичной компенсации затрат по оплате его труда расторгает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 Орган по труду, занятости и социальной защите может досрочно расторгнуть заключенный с нанимателем договор о трудоустройстве гражданина, освобожденного из исправительного учреждения, и частичной компенсации затрат по оплате его труда в случая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выполнения нанимателем условий, предусмотренных договором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ния нанимателя несостоятельным или банкротом в соответствии с законодательством об урегулировании неплатежеспособ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 Гражданин, освобожденный из исправительного учреждения, трудоустроенный в соответствии с настоящим Положением, с которым трудовой договор (контракт) был прекращен (расторгнут), в том числе досрочно, может быть зарегистрирован в качестве безработного в установленном законодательством порядк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 Исключе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566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4:00Z</dcterms:created>
  <dc:creator>1</dc:creator>
  <dc:description/>
  <cp:keywords/>
  <dc:language>en-US</dc:language>
  <cp:lastModifiedBy>1</cp:lastModifiedBy>
  <dcterms:modified xsi:type="dcterms:W3CDTF">2024-02-22T07:53:00Z</dcterms:modified>
  <cp:revision>3</cp:revision>
  <dc:subject/>
  <dc:title/>
</cp:coreProperties>
</file>