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Закон против домашнего насил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как и где искать помощ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Домашнее насилие – проблема, которая существует во всех, без исключения, странах ми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силии в семье говорят в тех случаях, когда факты грубого и жестокого обращения оказываются не единичными, случайными, а систематическими и постоянными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212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>Одна из главных особенностей домашнего насилия - повторяющиеся инциденты разных видов насилия (физического, психологического, сексуального и экономического). Они являются важным показателем, отличающим «домашнее насилие» от «конфликта». Конфликт обычно имеет свое завершение, насилие же характеризуется систематичностью. Конфликт имеет в основе проблему, которую можно решить. В ситуации с насилием в семье один человек постоянно контролирует другого с применением силы, а это приводит к психологическим и/или физическим травмам. Еще одна особенность домашнего насилия, усугубляющая психологическую травму, заключается в том, что обидчик и пострадавший – близкие лю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де искать помощь, если вы столкнулись с насилием в семье? </w:t>
      </w:r>
    </w:p>
    <w:p>
      <w:pPr>
        <w:pStyle w:val="Style18"/>
        <w:ind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е, пострадавшие от домашнего насилия, а также обладающие информацией о совершённых фактах домашнего насилия могут сообщить в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правоохранительные органы </w:t>
      </w:r>
      <w:r>
        <w:rPr>
          <w:rFonts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b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елесные повреждения вследствие действий лица, проявившего насилие над Вами, имеют место, то следует их зафиксировать. В первую очередь необходимо обратиться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 медицинское 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ызвав скорую медицинскую помощь по телефон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лично к врачу, объяснив ему причину телесных поврежд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помощи жертвам домашнего насилия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У «Территориальный центр социального обслуживания населения Шарковщ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ет «кризисная» комната,  где созданы необходимые условия для временного безопасного проживани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вопросу определения в «кризисную» комнату можно обратиться круглосуточно </w:t>
      </w:r>
      <w:r>
        <w:rPr>
          <w:bCs/>
          <w:sz w:val="28"/>
          <w:szCs w:val="28"/>
        </w:rPr>
        <w:t xml:space="preserve">по телефону: </w:t>
      </w:r>
      <w:r>
        <w:rPr>
          <w:rFonts w:cs="Times New Roman" w:ascii="Times New Roman" w:hAnsi="Times New Roman"/>
          <w:b/>
          <w:bCs/>
          <w:sz w:val="28"/>
          <w:szCs w:val="28"/>
        </w:rPr>
        <w:t>8 (02154)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92-5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ИКОГДА НЕ ПОЗДНО ПРИЗНАТЬСЯ САМОМУ СЕБЕ, ЧТО ВАМ НУЖНА ПОМОЩЬ!</w:t>
      </w:r>
    </w:p>
    <w:p>
      <w:pPr>
        <w:pStyle w:val="Normal"/>
        <w:shd w:fill="FFFFFF" w:val="clear"/>
        <w:spacing w:lineRule="auto" w:line="240" w:before="300" w:after="3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это будет говорить ни в коем случае не о вашей слабости, а, наоборот, о вашей силе духа и желании изменить свою жизнь к лучшем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acommab">
    <w:name w:val="oa_comma_b"/>
    <w:basedOn w:val="Style14"/>
    <w:qFormat/>
    <w:rPr/>
  </w:style>
  <w:style w:type="character" w:styleId="Oacommae">
    <w:name w:val="oa_comma_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8:00Z</dcterms:created>
  <dc:creator>Администратор</dc:creator>
  <dc:description/>
  <cp:keywords/>
  <dc:language>en-US</dc:language>
  <cp:lastModifiedBy>Админ</cp:lastModifiedBy>
  <dcterms:modified xsi:type="dcterms:W3CDTF">2023-12-21T11:38:00Z</dcterms:modified>
  <cp:revision>2</cp:revision>
  <dc:subject/>
  <dc:title/>
</cp:coreProperties>
</file>