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РИЯ СОЗДАНИЯ И РАЗВИТИЯ ЦЕНТРА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е учреждение «Территориальный центр социального обслуживания населения Шарковщинского района» (далее – Центр) начал свою деятельность со 2 января 2004 года. Первоначально Центр включал в себя структурные подразделения: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ение первичного приема, информации, анализа и прогнозирования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ение социальной помощи на дому;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деление срочного социального обслужива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апреле 2006 года было открыто отделение круглосуточного пребывания для граждан пожилого возраста и инвалидов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тделение располагается в здании бывшей базовой школы Шарковщинского района, построенной в начале 80-х годов. Проведена реконструкция и обустройство здания отделения и прилегающей территори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 3 августа 2009 года начало функционировать </w:t>
      </w:r>
      <w:r>
        <w:rPr>
          <w:rFonts w:cs="Times New Roman" w:ascii="Times New Roman" w:hAnsi="Times New Roman"/>
          <w:sz w:val="28"/>
          <w:szCs w:val="28"/>
        </w:rPr>
        <w:t xml:space="preserve">отделение дневного пребывания для инвалидов, а с декабря 2014 года структура Центра пополнилась отделением дневного пребывания для граждан пожилого возраста. Самым молодым отделением является отделение социальной адаптации и реабилитации, которое действует с 1 декабря 2015 год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Центр является государственным учреждением социальной защиты, предназначенным для осуществления на территории Шарковщинского района деятельности по оказанию различных социальных услуг населению. Для реализации данной цели необходима актуальная информация о гражданах, нуждающихся в социальной помощи. В связи с этим одна из задач учреждения – отслеживание социальной и демографической ситуации района, дифференцированный учет граждан. Проводится работа, направленная на предоставление категорированным гражданам необходимого комплекса социальных услуг, материальной поддержки, что способствует повышению уровня и качества их жизн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услуги нуждающимся гражданам предоставляют 5 отделен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ение первичного приема, информации, анализа и прогнозир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ение социальной помощи на дом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ение социальной реабилитации, абилитации инвалид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ение дневного пребывания для граждан пожилого возрас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ение круглосуточного пребывания для граждан пожилого возраста и инвалид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шаговой доступности социального обслуживания в марте 2023 года открыт социальный пункт в аг.Лужки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здании Лужковского сельисполком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о проводится актуализация банка данных о численности и материально-бытовом положении различных категорий граждан. Выполняется ряд мероприятий Государственных программ, обеспечивающих укрепление реальных социальных гарантий и повышение качества жизни пожилых людей, лиц с инвалидностью, граждан, оказавшихся в трудной жизненной ситу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мплексе решаются задачи по взаимному информированию заинтересованных служб о семьях, нуждающихся в социальной помощи, по организации и проведению совместных мероприятий с целью результативности в оказании помощ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2:02:00Z</dcterms:created>
  <dc:creator>jurist</dc:creator>
  <dc:description/>
  <cp:keywords/>
  <dc:language>en-US</dc:language>
  <cp:lastModifiedBy>Inna</cp:lastModifiedBy>
  <cp:lastPrinted>2021-10-26T16:27:00Z</cp:lastPrinted>
  <dcterms:modified xsi:type="dcterms:W3CDTF">2024-01-22T07:43:00Z</dcterms:modified>
  <cp:revision>6</cp:revision>
  <dc:subject/>
  <dc:title/>
</cp:coreProperties>
</file>